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right="-4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86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72.85pt" filled="f" o:ole="">
            <v:imagedata r:id="rId3" o:title=""/>
          </v:shape>
          <o:OLEObject Type="Embed" ProgID="" ShapeID="ole_rId2" DrawAspect="Content" ObjectID="_1339713735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drawing>
          <wp:inline distT="0" distB="0" distL="0" distR="0">
            <wp:extent cx="10661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846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1"/>
                                <w:szCs w:val="21"/>
                                <w:lang w:val="en-US"/>
                              </w:rPr>
                              <w:t>INTERNATIONAL COMMISSION OF MILITARY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1"/>
                                <w:szCs w:val="21"/>
                                <w:lang w:val="en-US"/>
                              </w:rPr>
                              <w:t>BULGARIAN NATIONAL COMMISSION OF MILITARY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БЪЛГАРСКА НАЦИОНАЛНА КОМИСИЯ ПО ВОЕННА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☎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+359896826836, e-mail: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minchev@ab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71.15pt;mso-wrap-distance-left:9.05pt;mso-wrap-distance-right:9.05pt;mso-wrap-distance-top:0pt;mso-wrap-distance-bottom:0pt;margin-top: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1"/>
                          <w:szCs w:val="21"/>
                          <w:lang w:val="en-US"/>
                        </w:rPr>
                        <w:t>INTERNATIONAL COMMISSION OF MILITARY HIST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1"/>
                          <w:szCs w:val="21"/>
                          <w:lang w:val="en-US"/>
                        </w:rPr>
                        <w:t>BULGARIAN NATIONAL COMMISSION OF MILITARY HIST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1"/>
                          <w:szCs w:val="21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1"/>
                          <w:szCs w:val="21"/>
                          <w:u w:val="single"/>
                          <w:lang w:val="en-US"/>
                        </w:rPr>
                        <w:t>БЪЛГАРСКА НАЦИОНАЛНА КОМИСИЯ ПО ВОЕННА ИСТ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☎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+359896826836, e-mail: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minchev@abv.b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17240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906905" cy="844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9"/>
      </w:tblGrid>
      <w:tr>
        <w:trPr>
          <w:trHeight w:val="1398" w:hRule="atLeast"/>
          <w:cantSplit w:val="true"/>
        </w:trPr>
        <w:tc>
          <w:tcPr>
            <w:tcW w:w="497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БЪЛГАРСКА АКАДЕМИЯ НА НАУ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СТИТУ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ИЗСЛЕДВАНЕ НА ОБЩЕСТВАТА И ЗНА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 София, ул. Московска 13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(+3592) 981 79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й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institutesk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ttp://issk-bas.org/ </w:t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ULGARIAN ACADEMY OF SCIENC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GB"/>
              </w:rPr>
              <w:t>Institute for the Study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GB"/>
              </w:rPr>
              <w:t>Societies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GB"/>
              </w:rPr>
              <w:t xml:space="preserve">and Knowledg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-a Moskovska str. Sofia 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. (+3592) 981 79 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institutesk@gmail.com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ttp://issk-bas.org/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ститут за изследване на обществат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нанието при Българска академия на наукит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и Българска национална</w:t>
      </w:r>
      <w:r>
        <w:rPr>
          <w:rFonts w:cs="Times New Roman" w:ascii="Times New Roman" w:hAnsi="Times New Roman"/>
          <w:b/>
          <w:sz w:val="40"/>
          <w:szCs w:val="40"/>
        </w:rPr>
        <w:t xml:space="preserve"> комисия по военна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0 ГОДИНИ ОТ ОСВОБОЖДЕНИЕТО НА БЪЛГАРИЯ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ЗАВРЪЩАНЕТО НА БЪЛГАРИЯ В ЕВ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ждународна конференция, посветена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40-годишнината от Освобождението на Бълга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ъртък, 1 март 2018 г., Големия салон на Б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О Г Р А М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-14.00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асяне на цветя пред Гроба на Незнайния войн. Откриване на конференцията. Кратка културна прогр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дравителен адрес от името на Председателя на Б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здравителен адрес от името на Министъра на отбраната на Република Бълг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30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ърво заседание. Модератор: полковник Димитър Минчев, почетен професор на Руската академия за естествен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4.00-15.0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офесор Светлозар Елдъ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ктор на историческите науки, Институт за балканистика с Център по тракология при Българска академия на науките</w:t>
      </w:r>
      <w:r>
        <w:rPr>
          <w:rFonts w:cs="Times New Roman" w:ascii="Times New Roman" w:hAnsi="Times New Roman"/>
          <w:sz w:val="28"/>
          <w:szCs w:val="28"/>
        </w:rPr>
        <w:t>: "Между признателността и отрицанието - честването на Освобождението на България през годините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офес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ор Гребенкин, доктор на историческите науки, Рязански държавен университет "С. А. Есенин"</w:t>
      </w:r>
      <w:r>
        <w:rPr>
          <w:rFonts w:cs="Times New Roman" w:ascii="Times New Roman" w:hAnsi="Times New Roman"/>
          <w:sz w:val="28"/>
          <w:szCs w:val="28"/>
        </w:rPr>
        <w:t xml:space="preserve">: "Освобождение балканских славян и Русское общество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ор Петр Акульшин, доктор на историческите науки, Рязански държавен университет "С. А. Есенин"</w:t>
      </w:r>
      <w:r>
        <w:rPr>
          <w:rFonts w:cs="Times New Roman" w:ascii="Times New Roman" w:hAnsi="Times New Roman"/>
          <w:sz w:val="28"/>
          <w:szCs w:val="28"/>
        </w:rPr>
        <w:t xml:space="preserve">: "М. Д. Скобелев и мозернизация пространства Восточной Европы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5.30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30-16.0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-17.3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 заседание. Модератор: професор дфн Веселин Петров, заместник-директор на ИИ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-17.0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-р Ивайло Кутов, Институт за изследване на обществата и знанието-БАН</w:t>
      </w:r>
      <w:r>
        <w:rPr>
          <w:rFonts w:cs="Times New Roman" w:ascii="Times New Roman" w:hAnsi="Times New Roman"/>
          <w:sz w:val="28"/>
          <w:szCs w:val="28"/>
        </w:rPr>
        <w:t>: "Завръщане в Европа": философия и геополитик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оцент д-р Татяна Батулева, Институт за изследване на обществата и знанието-БАН</w:t>
      </w:r>
      <w:r>
        <w:rPr>
          <w:rFonts w:cs="Times New Roman" w:ascii="Times New Roman" w:hAnsi="Times New Roman"/>
          <w:sz w:val="28"/>
          <w:szCs w:val="28"/>
        </w:rPr>
        <w:t xml:space="preserve">: "Българското Възраждане в европейски контекст: философски проекции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-р Петя Тодорова, Институт за изследване на обществата и знанието-БАН</w:t>
      </w:r>
      <w:r>
        <w:rPr>
          <w:rFonts w:cs="Times New Roman" w:ascii="Times New Roman" w:hAnsi="Times New Roman"/>
          <w:sz w:val="28"/>
          <w:szCs w:val="28"/>
        </w:rPr>
        <w:t>: "Освобождението на България в смисловите и комуникативни аспекти на европейското културно пространство.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-17.30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0-18.00:  Закриване на конференцията. Кратка културна програма. Коктей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libri" w:hAnsi="Calibri" w:eastAsia="Times New Roman" w:cs="Times New Roman"/>
      <w:lang w:val="bg-BG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Times New Roman"/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stitutesk@gmail.com" TargetMode="External"/><Relationship Id="rId8" Type="http://schemas.openxmlformats.org/officeDocument/2006/relationships/hyperlink" Target="mailto:institutesk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9:00Z</dcterms:created>
  <dc:creator>Dimi</dc:creator>
  <dc:description/>
  <cp:keywords/>
  <dc:language>en-US</dc:language>
  <cp:lastModifiedBy>HOME_BG</cp:lastModifiedBy>
  <cp:lastPrinted>2016-08-10T18:15:00Z</cp:lastPrinted>
  <dcterms:modified xsi:type="dcterms:W3CDTF">2018-02-23T06:49:00Z</dcterms:modified>
  <cp:revision>2</cp:revision>
  <dc:subject/>
  <dc:title>                                                                                                                        </dc:title>
</cp:coreProperties>
</file>