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471"/>
        <w:gridCol w:w="10080"/>
      </w:tblGrid>
      <w:tr>
        <w:trPr>
          <w:trHeight w:val="2911" w:hRule="atLeast"/>
        </w:trPr>
        <w:tc>
          <w:tcPr>
            <w:tcW w:w="1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гато илюстровани и интересни издания ще намерите на щанда, посветен на 150-годишнината на Българската академия на науките. Той се намира в сграда „Джон Атанасов“, Форум ниво 1 (зона Наука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color w:val="AD1390"/>
                <w:sz w:val="28"/>
                <w:szCs w:val="28"/>
                <w:lang w:val="bg-BG"/>
              </w:rPr>
            </w:pPr>
            <w:r>
              <w:rPr>
                <w:color w:val="AD1390"/>
                <w:sz w:val="28"/>
                <w:szCs w:val="28"/>
                <w:lang w:val="bg-BG"/>
              </w:rPr>
              <w:t>Посещенията в зона Наука са със свободен вход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color w:val="AD1390"/>
                <w:sz w:val="28"/>
                <w:szCs w:val="28"/>
                <w:lang w:val="bg-BG"/>
              </w:rPr>
            </w:pPr>
            <w:r>
              <w:rPr>
                <w:color w:val="AD1390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фийският фестивал на науката се провежда в София Тех Парк на бул. „Цариградско шосе“ № 111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грамата на щанда за 4-те дни на фестивала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  <w:t>9 май</w:t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  <w:t>10:00 –</w:t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  <w:t>12:00 ч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E1285"/>
                <w:lang w:val="bg-BG"/>
              </w:rPr>
              <w:t xml:space="preserve">Институтът за исторически изследвания на БАН </w:t>
            </w: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>ще дарява издания на институ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110 години от Илинденско-Преображенското въстание и българската национална идея от Сан Стефано до Букурещ (1878 - 1913)., София, 201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Документален сборник "Българите и Голямата война". София, 2016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Първата световна война на Балканите и встъпването на България в нея (1914-1915). София, 2017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Известия на Института за исторически изследва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Исторически преглед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062" w:leader="none"/>
              </w:tabs>
              <w:spacing w:lineRule="auto" w:line="276" w:before="0" w:after="0"/>
              <w:ind w:left="360" w:right="-558" w:hanging="360"/>
              <w:rPr>
                <w:lang w:val="bg-BG"/>
              </w:rPr>
            </w:pPr>
            <w:r>
              <w:rPr>
                <w:lang w:val="bg-BG"/>
              </w:rPr>
              <w:t>Bulgarian Historical Review</w:t>
            </w:r>
          </w:p>
        </w:tc>
      </w:tr>
      <w:tr>
        <w:trPr>
          <w:trHeight w:val="28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  <w:t xml:space="preserve">9 май </w:t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  <w:t>13:00  -</w:t>
            </w:r>
          </w:p>
          <w:p>
            <w:pPr>
              <w:pStyle w:val="Normal"/>
              <w:spacing w:lineRule="auto" w:line="240" w:before="100" w:after="0"/>
              <w:rPr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  <w:t>15:00 ч</w:t>
            </w:r>
            <w:r>
              <w:rPr>
                <w:lang w:val="bg-BG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E1285"/>
                <w:lang w:val="bg-BG"/>
              </w:rPr>
              <w:t>Институтът за етнология и фолклористика с етнографски музей – БАН</w:t>
            </w:r>
            <w:r>
              <w:rPr>
                <w:rFonts w:cs="Charis SIL;Cambria Math" w:ascii="Charis SIL;Cambria Math" w:hAnsi="Charis SIL;Cambria Math"/>
                <w:color w:val="AE1285"/>
                <w:sz w:val="22"/>
                <w:szCs w:val="22"/>
                <w:lang w:val="bg-BG"/>
              </w:rPr>
              <w:t xml:space="preserve"> </w:t>
            </w: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 xml:space="preserve">ще участва с дарения на над 10 заглавия. </w:t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Сборник "Жива старина: Научното наследство на Димитър Маринов (1846-1940) – издателство на БАН, 2018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Сборник в чест на проф. Минчо Георгиев - "Културна и медицинска антропология" - издателство на БАН, 201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Сборник - Дебати в музеологията. "110 години Национален етнографски музей" - Издателство БАН, 2018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Сборник "Българската етнология в началото на ХХI век. Теория и Практика - издателство на БАН, 201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Сборник "Проекции на културните традиции: България - Македония" - издателство на БАН 201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Списание "Български фолклор" - различни броев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Списание "Българска етнология" - различни броев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Печатни материали, свързани с дейността на Националния етнографски музе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Сборник в чест на Албена Георгиева - "Фолклор, разказване, религиозност" - издателство на БАН, 201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Ангел Ангелов - "Паметници на християнското монументално изкуство в Западна България 16, първата половина на 17 век" - издателство Фабер, 201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  <w:t>10 май</w:t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  <w:t xml:space="preserve">10:00 -14:00 ч. </w:t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  <w:t xml:space="preserve">10 май </w:t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  <w:t>15:00 -18:00 ч.</w:t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D1390"/>
                <w:lang w:val="bg-BG"/>
              </w:rPr>
              <w:t xml:space="preserve">Национален археологически институт с музей на БАН </w:t>
            </w: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>ще участва с дарения на богато илюстровани свои издания.</w:t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color w:val="AD1390"/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D1390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color w:val="AD1390"/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D1390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color w:val="AD1390"/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D1390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color w:val="AD1390"/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D1390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color w:val="AD1390"/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D1390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color w:val="AD1390"/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D1390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color w:val="AD1390"/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D1390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color w:val="AD1390"/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D1390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color w:val="AD1390"/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D1390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color w:val="AD1390"/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D1390"/>
                <w:lang w:val="bg-BG"/>
              </w:rPr>
            </w:r>
          </w:p>
          <w:p>
            <w:pPr>
              <w:pStyle w:val="Normal"/>
              <w:spacing w:lineRule="auto" w:line="240" w:before="100" w:after="0"/>
              <w:rPr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D1390"/>
                <w:lang w:val="bg-BG"/>
              </w:rPr>
              <w:t>Научноинформационен център „Българска енциклопедия“- БАН</w:t>
            </w:r>
            <w:r>
              <w:rPr>
                <w:rFonts w:cs="Charis SIL;Cambria Math" w:ascii="Charis SIL;Cambria Math" w:hAnsi="Charis SIL;Cambria Math"/>
                <w:color w:val="AD139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>ще участва с дарения на интересни и богато-илюстровани издания  и информационни материали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3" w:right="144" w:hanging="273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>К. Бояджиев, Х. Попов, К.Чукалев (ред.). Спасени съкровища на България. Rescued Treasures of Bulgaria. НАИМ, Каталози, т. XI. София, 2018. – 10 бр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8" w:right="144" w:hanging="36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>П. Андреева (ред.). Спортът в антична Тракия. Sport in Ancient Thrace. НАИМ, Каталози, том IX. София, 2018. – 10 бр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8" w:right="144" w:hanging="36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>В. Николов, К. Ников (ред.). Древните цивилизации в българските земи. София, 2007. – 20 бр.</w:t>
            </w:r>
          </w:p>
          <w:p>
            <w:pPr>
              <w:pStyle w:val="Normal"/>
              <w:spacing w:lineRule="auto" w:line="240" w:before="0" w:after="0"/>
              <w:ind w:left="288" w:right="144" w:firstLine="6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8" w:right="144" w:hanging="36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>И. Гергова. Паметници на църковното изкуство XIV-XIX век от Националния археологически музей. София, 2008. – 20 бр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8" w:right="144" w:hanging="36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>Б. Томова. Стенописи от църквата „Св. Никола“. София, 2009. – 20 бр.</w:t>
            </w:r>
          </w:p>
          <w:p>
            <w:pPr>
              <w:pStyle w:val="Normal"/>
              <w:spacing w:lineRule="auto" w:line="240" w:before="0" w:after="0"/>
              <w:ind w:left="288" w:right="144" w:hanging="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8" w:right="144" w:hanging="36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>К. Хаджиев, К. Карадимитрова, К. Меламед (съст.). Аз писах. Българска кирилска епиграфика. София, 2010. – 20 бр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8" w:right="144" w:hanging="36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>А. Божкова, П. Кияшкина, Т. Марваков, Д. Василева (съст.). Сенки от отвъдното. Древният некропол на Несебър. София, 2010.  – 20 бр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8" w:right="144" w:hanging="36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>И. Борисова-Кацарова, А. Аладжов, С. Горянова. Западна порта на Сердика. Археологически разкопки 2013 г. София, 2013. – 20 бр.</w:t>
            </w:r>
          </w:p>
          <w:p>
            <w:pPr>
              <w:pStyle w:val="Normal"/>
              <w:spacing w:lineRule="auto" w:line="240" w:before="0" w:after="0"/>
              <w:ind w:left="288" w:right="144" w:hanging="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8" w:right="144" w:hanging="36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 xml:space="preserve">В. Кацарова (ред.). Разказите на един софийски площад. The stories of a Sofia square. София, 2016. – 20 бр. </w:t>
            </w:r>
          </w:p>
          <w:p>
            <w:pPr>
              <w:pStyle w:val="Normal"/>
              <w:spacing w:lineRule="auto" w:line="240" w:before="0" w:after="0"/>
              <w:ind w:left="288" w:right="144" w:hanging="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8" w:right="144" w:hanging="36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>К. Бояджиев, Г. Грозданова (ред.). Българска археология 2018. НАИМ, Каталози, том XII. София, 2019. – 20 бр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8" w:right="144" w:hanging="36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>Илюстрована енциклопедия „Календарни празници и обичаи на българите“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8" w:right="144" w:hanging="36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bCs/>
                <w:color w:val="2B2B2B"/>
                <w:sz w:val="22"/>
                <w:szCs w:val="22"/>
                <w:shd w:fill="FFFFFF" w:val="clear"/>
                <w:lang w:val="bg-BG"/>
              </w:rPr>
              <w:t>Енциклопедия „Априловски свод”, С., 2009, ИК „Труд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8" w:right="144" w:hanging="36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>Световното наследство на България, (двуезично – български и английски език), издателство на БАН</w:t>
            </w:r>
          </w:p>
        </w:tc>
      </w:tr>
      <w:tr>
        <w:trPr>
          <w:trHeight w:val="5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  <w:t>11 май</w:t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  <w:t xml:space="preserve">10:00 -18:00 ч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E1285"/>
                <w:lang w:val="bg-BG"/>
              </w:rPr>
              <w:t>Институтът за български език - БАН</w:t>
            </w:r>
            <w:r>
              <w:rPr>
                <w:rFonts w:cs="Charis SIL;Cambria Math" w:ascii="Charis SIL;Cambria Math" w:hAnsi="Charis SIL;Cambria Math"/>
                <w:color w:val="AE1285"/>
                <w:shd w:fill="FFFFFF" w:val="clear"/>
                <w:lang w:val="bg-BG"/>
              </w:rPr>
              <w:t xml:space="preserve"> </w:t>
            </w: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 xml:space="preserve">ще предоставя безвъзмездно информационни материали и екземпляри от над </w:t>
            </w:r>
            <w:hyperlink r:id="rId2">
              <w:r>
                <w:rPr>
                  <w:rStyle w:val="InternetLink"/>
                  <w:rFonts w:cs="Charis SIL;Cambria Math" w:ascii="Charis SIL;Cambria Math" w:hAnsi="Charis SIL;Cambria Math"/>
                  <w:color w:val="000000"/>
                  <w:sz w:val="22"/>
                  <w:szCs w:val="22"/>
                  <w:u w:val="none"/>
                  <w:lang w:val="bg-BG"/>
                </w:rPr>
                <w:t>30 издания</w:t>
              </w:r>
            </w:hyperlink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 xml:space="preserve"> на Института за български език „Проф. Любомир Андрейчин“.</w:t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ris SIL;Cambria Math" w:hAnsi="Charis SIL;Cambria Math" w:cs="Charis SIL;Cambria Math"/>
                <w:sz w:val="22"/>
                <w:szCs w:val="22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 xml:space="preserve">Монографии, речници, тематични сборници, а също така книжки от издаваните от Института списания: </w:t>
            </w:r>
            <w:r>
              <w:rPr>
                <w:rFonts w:cs="Charis SIL;Cambria Math" w:ascii="Charis SIL;Cambria Math" w:hAnsi="Charis SIL;Cambria Math"/>
                <w:i/>
                <w:sz w:val="22"/>
                <w:szCs w:val="22"/>
                <w:lang w:val="bg-BG"/>
              </w:rPr>
              <w:t xml:space="preserve">Български език, Балканско езикознание </w:t>
            </w:r>
            <w:r>
              <w:rPr>
                <w:rFonts w:cs="Charis SIL;Cambria Math" w:ascii="Charis SIL;Cambria Math" w:hAnsi="Charis SIL;Cambria Math"/>
                <w:sz w:val="22"/>
                <w:szCs w:val="22"/>
                <w:lang w:val="bg-BG"/>
              </w:rPr>
              <w:t>и</w:t>
            </w:r>
            <w:r>
              <w:rPr>
                <w:rFonts w:cs="Charis SIL;Cambria Math" w:ascii="Charis SIL;Cambria Math" w:hAnsi="Charis SIL;Cambria Math"/>
                <w:i/>
                <w:sz w:val="22"/>
                <w:szCs w:val="22"/>
                <w:lang w:val="bg-BG"/>
              </w:rPr>
              <w:t xml:space="preserve"> Известия на Института за български език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  <w:t>12 май</w:t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  <w:t>10:00-18:00 ч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ris SIL;Cambria Math" w:hAnsi="Charis SIL;Cambria Math" w:cs="Charis SIL;Cambria Math"/>
                <w:color w:val="AA2687"/>
                <w:lang w:val="bg-BG"/>
              </w:rPr>
            </w:pPr>
            <w:r>
              <w:rPr>
                <w:rFonts w:cs="Charis SIL;Cambria Math" w:ascii="Charis SIL;Cambria Math" w:hAnsi="Charis SIL;Cambria Math"/>
                <w:color w:val="AA2687"/>
                <w:lang w:val="bg-BG"/>
              </w:rPr>
              <w:t xml:space="preserve">Ученически институт на Българската академия на науките </w:t>
            </w:r>
            <w:r>
              <w:rPr>
                <w:rFonts w:cs="Charis SIL;Cambria Math" w:ascii="Charis SIL;Cambria Math" w:hAnsi="Charis SIL;Cambria Math"/>
                <w:lang w:val="bg-BG"/>
              </w:rPr>
              <w:t>– материали и разяснения за участи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Charis SIL;Cambria Math" w:hAnsi="Charis SIL;Cambria Math" w:cs="Charis SIL;Cambria Math"/>
                <w:lang w:val="bg-BG"/>
              </w:rPr>
            </w:pPr>
            <w:r>
              <w:rPr>
                <w:rFonts w:cs="Charis SIL;Cambria Math" w:ascii="Charis SIL;Cambria Math" w:hAnsi="Charis SIL;Cambria Math"/>
                <w:lang w:val="bg-BG"/>
              </w:rPr>
              <w:t xml:space="preserve">Ученици, интересуващи се от наука или изкуство и техните родители ще могат да получат информация за ползите и възможностите за участие в ежегодния конкурс на Ученическия институт на БАН. Информационни материали за целите на Ученическия институт и подробни насоки за участие на учениците в конкурсната сесия за 2019 г. ще получите на щанда „150 години Българска академия на науките“. </w:t>
            </w:r>
          </w:p>
          <w:p>
            <w:pPr>
              <w:pStyle w:val="Normal"/>
              <w:spacing w:lineRule="auto" w:line="240" w:before="100" w:after="0"/>
              <w:rPr>
                <w:rFonts w:ascii="Charis SIL;Cambria Math" w:hAnsi="Charis SIL;Cambria Math" w:cs="Charis SIL;Cambria Math"/>
                <w:sz w:val="26"/>
                <w:szCs w:val="26"/>
                <w:lang w:val="bg-BG"/>
              </w:rPr>
            </w:pPr>
            <w:r>
              <w:rPr>
                <w:rFonts w:cs="Charis SIL;Cambria Math" w:ascii="Charis SIL;Cambria Math" w:hAnsi="Charis SIL;Cambria Math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sectPr>
      <w:headerReference w:type="default" r:id="rId3"/>
      <w:type w:val="nextPage"/>
      <w:pgSz w:orient="landscape" w:w="15840" w:h="12240"/>
      <w:pgMar w:left="1152" w:right="720" w:gutter="0" w:header="72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haris SIL">
    <w:altName w:val="Cambria Math"/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0" w:leader="none"/>
      </w:tabs>
      <w:rPr/>
    </w:pPr>
    <w:r>
      <w:rPr>
        <w:lang w:val="bg-BG"/>
      </w:rPr>
      <w:t xml:space="preserve">      </w:t>
    </w:r>
    <w:r>
      <w:rPr>
        <w:lang w:val="bg-BG"/>
      </w:rPr>
      <w:tab/>
      <w:tab/>
      <w:tab/>
    </w:r>
    <w:r>
      <w:rPr>
        <w:color w:val="AE1285"/>
        <w:lang w:val="bg-BG"/>
      </w:rPr>
      <w:tab/>
      <w:tab/>
    </w:r>
    <w:r>
      <w:rPr>
        <w:color w:val="AE1285"/>
        <w:sz w:val="32"/>
        <w:szCs w:val="32"/>
        <w:lang w:val="bg-BG"/>
      </w:rPr>
      <w:t>Щанд 150 години Българска академия на науките</w:t>
    </w:r>
  </w:p>
  <w:p>
    <w:pPr>
      <w:pStyle w:val="Header"/>
      <w:tabs>
        <w:tab w:val="clear" w:pos="720"/>
        <w:tab w:val="left" w:pos="900" w:leader="none"/>
      </w:tabs>
      <w:rPr>
        <w:color w:val="AE1285"/>
        <w:sz w:val="32"/>
        <w:szCs w:val="32"/>
        <w:lang w:val="bg-BG"/>
      </w:rPr>
    </w:pPr>
    <w:r>
      <w:rPr>
        <w:color w:val="AE1285"/>
        <w:sz w:val="32"/>
        <w:szCs w:val="32"/>
        <w:lang w:val="bg-BG"/>
      </w:rPr>
    </w:r>
  </w:p>
  <w:p>
    <w:pPr>
      <w:pStyle w:val="Header"/>
      <w:tabs>
        <w:tab w:val="clear" w:pos="720"/>
        <w:tab w:val="left" w:pos="900" w:leader="none"/>
      </w:tabs>
      <w:rPr>
        <w:color w:val="AE1285"/>
        <w:sz w:val="32"/>
        <w:szCs w:val="32"/>
        <w:lang w:val="bg-BG"/>
      </w:rPr>
    </w:pPr>
    <w:r>
      <w:rPr>
        <w:color w:val="AE1285"/>
        <w:sz w:val="32"/>
        <w:szCs w:val="3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7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" w:after="4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Cs w:val="24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l.bas.bg/wp-content/uploads/2019/05/&#1050;&#1085;&#1080;&#1075;&#1080;-&#1079;&#1072;-&#1076;&#1072;&#1088;&#1077;&#1085;&#1080;&#1077;-&#1048;&#1041;&#1045;-&#1057;&#1086;&#1092;&#1080;&#1081;&#1089;&#1082;&#1080;-&#1092;&#1077;&#1089;&#1090;&#1080;&#1074;&#1072;&#1083;-&#1085;&#1072;-&#1085;&#1072;&#1091;&#1082;&#1072;&#1090;&#1072;-2019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7:00Z</dcterms:created>
  <dc:creator>Elena</dc:creator>
  <dc:description/>
  <dc:language>en-US</dc:language>
  <cp:lastModifiedBy>petya</cp:lastModifiedBy>
  <dcterms:modified xsi:type="dcterms:W3CDTF">2019-05-08T12:08:00Z</dcterms:modified>
  <cp:revision>3</cp:revision>
  <dc:subject/>
  <dc:title/>
</cp:coreProperties>
</file>