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Автобиография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а акад. Кирил Любенов Боянов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Област на научна квалификация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bg-BG"/>
        </w:rPr>
        <w:t>Информатика:</w:t>
        <w:tab/>
        <w:t xml:space="preserve">архитектури на изчислителни системи,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разпределени системи, </w:t>
      </w:r>
    </w:p>
    <w:p>
      <w:pPr>
        <w:pStyle w:val="Normal"/>
        <w:spacing w:lineRule="atLeas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цифрово моделиране</w:t>
      </w:r>
    </w:p>
    <w:p>
      <w:pPr>
        <w:pStyle w:val="Normal"/>
        <w:spacing w:lineRule="atLeast" w:line="2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Служебен адрес:</w:t>
      </w:r>
    </w:p>
    <w:p>
      <w:pPr>
        <w:pStyle w:val="Normal"/>
        <w:spacing w:lineRule="atLeas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т по Информационни и Комуникационни технологии</w:t>
      </w:r>
    </w:p>
    <w:p>
      <w:pPr>
        <w:pStyle w:val="Normal"/>
        <w:spacing w:lineRule="atLeas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"Акад. Г. Бончев" бл. 25-А</w:t>
      </w:r>
    </w:p>
    <w:p>
      <w:pPr>
        <w:pStyle w:val="Normal"/>
        <w:spacing w:lineRule="atLeas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13 София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Дата и място на раждане</w:t>
      </w:r>
      <w:r>
        <w:rPr>
          <w:sz w:val="24"/>
          <w:szCs w:val="24"/>
          <w:lang w:val="bg-BG"/>
        </w:rPr>
        <w:t xml:space="preserve"> - 22.02.1935 г., София</w:t>
      </w:r>
    </w:p>
    <w:p>
      <w:pPr>
        <w:pStyle w:val="Normal"/>
        <w:spacing w:lineRule="atLeast" w:line="2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Гражданство</w:t>
      </w:r>
      <w:r>
        <w:rPr>
          <w:sz w:val="24"/>
          <w:szCs w:val="24"/>
          <w:lang w:val="bg-BG"/>
        </w:rPr>
        <w:t xml:space="preserve"> - Българско</w:t>
      </w:r>
    </w:p>
    <w:p>
      <w:pPr>
        <w:pStyle w:val="Normal"/>
        <w:spacing w:lineRule="atLeast" w:line="2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Семейно положение</w:t>
      </w:r>
      <w:r>
        <w:rPr>
          <w:sz w:val="24"/>
          <w:szCs w:val="24"/>
          <w:lang w:val="bg-BG"/>
        </w:rPr>
        <w:t xml:space="preserve"> - Женен, с 1 дете</w:t>
      </w:r>
    </w:p>
    <w:p>
      <w:pPr>
        <w:pStyle w:val="Normal"/>
        <w:spacing w:lineRule="atLeast" w:line="2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Чужди езици</w:t>
      </w:r>
      <w:r>
        <w:rPr>
          <w:sz w:val="24"/>
          <w:szCs w:val="24"/>
          <w:lang w:val="bg-BG"/>
        </w:rPr>
        <w:t>: английски език и руски език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  <w:lang w:val="bg-BG"/>
        </w:rPr>
        <w:t>7. Образовани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дно:</w:t>
        <w:tab/>
        <w:t>1952 г.София, у-ще „Иван Денкоглу“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  <w:lang w:val="bg-BG"/>
        </w:rPr>
        <w:t>Висше:</w:t>
        <w:tab/>
        <w:t xml:space="preserve">1958 г., Висш машинно-електротехнически институт,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bg-BG"/>
        </w:rPr>
        <w:tab/>
        <w:tab/>
        <w:tab/>
        <w:t>София, специалност "Радиотехника"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bg-BG"/>
        </w:rPr>
        <w:t>8. Научни степени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66 г.</w:t>
        <w:tab/>
        <w:t>кандидат на техническите науки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>"Разработка и моделирование УЦЭВМ"</w:t>
      </w:r>
    </w:p>
    <w:p>
      <w:pPr>
        <w:pStyle w:val="Normal"/>
        <w:spacing w:lineRule="atLeast" w:line="360"/>
        <w:ind w:left="72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State Electroftechnical University St.Petersburg /LETI/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75 г.</w:t>
        <w:tab/>
        <w:t xml:space="preserve">доктор на техническите науки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"Използване методите на цифровото моделиране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>при проектиране на изчислителни системи"</w:t>
      </w:r>
    </w:p>
    <w:p>
      <w:pPr>
        <w:pStyle w:val="Normal"/>
        <w:spacing w:lineRule="atLeast" w:line="360"/>
        <w:ind w:left="72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State Electroftechnical University St.Petersburg /LETI/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bg-BG"/>
        </w:rPr>
        <w:t>9. Научни звания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61 г.</w:t>
        <w:tab/>
        <w:t>научен сътрудник III ст.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63 г.</w:t>
        <w:tab/>
        <w:t xml:space="preserve">научен сътрудник II ст.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66 г.</w:t>
        <w:tab/>
        <w:t xml:space="preserve">научен сътрудник I ст.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71 г.</w:t>
        <w:tab/>
        <w:t xml:space="preserve">доцент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73 г.</w:t>
        <w:tab/>
        <w:t xml:space="preserve">ст.н.с. (БАН)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73 г.</w:t>
        <w:tab/>
        <w:t xml:space="preserve">ст.н.с. II ст. (ЦИИТ)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82 г.</w:t>
        <w:tab/>
        <w:t xml:space="preserve">ст.н.с. I ст.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5 г.</w:t>
        <w:tab/>
        <w:t>хон.професор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9 г.</w:t>
        <w:tab/>
        <w:t xml:space="preserve"> чл.-кор. на БАН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95г.</w:t>
        <w:tab/>
        <w:t xml:space="preserve">академик (Международна академия по информатизация-Новосибирско </w:t>
        <w:tab/>
        <w:tab/>
        <w:t>отделение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95г.</w:t>
        <w:tab/>
        <w:t>член на борда на директорите на ICCC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9г. Редовен професор Хелзинки Университет по технологи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03г. Академик БАН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Преподавателска дейност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60 - 1970</w:t>
        <w:tab/>
        <w:t>С конкурс хоноруван асистент ВМЕ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i/>
          <w:sz w:val="24"/>
          <w:szCs w:val="24"/>
          <w:lang w:val="bg-BG"/>
        </w:rPr>
        <w:t>дисциплини:</w:t>
      </w:r>
      <w:r>
        <w:rPr>
          <w:sz w:val="24"/>
          <w:szCs w:val="24"/>
          <w:lang w:val="bg-BG"/>
        </w:rPr>
        <w:tab/>
        <w:t>Теоретична електротехника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Измервателна електротехника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68 - 1972</w:t>
        <w:tab/>
        <w:t xml:space="preserve">С конкурс преподавател ВИИ "К.Маркс"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i/>
          <w:sz w:val="24"/>
          <w:szCs w:val="24"/>
          <w:lang w:val="bg-BG"/>
        </w:rPr>
        <w:t>дисциплини:</w:t>
        <w:tab/>
      </w:r>
      <w:r>
        <w:rPr>
          <w:sz w:val="24"/>
          <w:szCs w:val="24"/>
          <w:lang w:val="bg-BG"/>
        </w:rPr>
        <w:t>Електроника и импулсна техника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Електронни сметачни машини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68-1976</w:t>
        <w:tab/>
        <w:t>Преподавател в СУ "Кл. Охридски"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 xml:space="preserve">Катедра Радиофизика и електроника към Физически факултет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i/>
          <w:sz w:val="24"/>
          <w:szCs w:val="24"/>
          <w:lang w:val="bg-BG"/>
        </w:rPr>
        <w:t>дисциплини:</w:t>
      </w:r>
      <w:r>
        <w:rPr>
          <w:sz w:val="24"/>
          <w:szCs w:val="24"/>
          <w:lang w:val="bg-BG"/>
        </w:rPr>
        <w:tab/>
        <w:t xml:space="preserve">Измервания в електротехниката и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радиоелектрониката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Електронни изчислителни машини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72 - 1985</w:t>
        <w:tab/>
        <w:t>Доцент ВИИ "К.Маркс"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i/>
          <w:sz w:val="24"/>
          <w:szCs w:val="24"/>
          <w:lang w:val="bg-BG"/>
        </w:rPr>
        <w:t>дисциплини:</w:t>
      </w:r>
      <w:r>
        <w:rPr>
          <w:sz w:val="24"/>
          <w:szCs w:val="24"/>
          <w:lang w:val="bg-BG"/>
        </w:rPr>
        <w:tab/>
        <w:t xml:space="preserve">Устройство и експлоатация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на сметачни машини</w:t>
      </w:r>
    </w:p>
    <w:p>
      <w:pPr>
        <w:pStyle w:val="Normal"/>
        <w:spacing w:lineRule="atLeast" w:line="360"/>
        <w:ind w:left="1440" w:hanging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76</w:t>
        <w:tab/>
        <w:t>Цикъл лекции по Цифрово моделиране в Международният математичестки  център Ст.БАанах-Варшава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5 -</w:t>
        <w:tab/>
        <w:t>2014</w:t>
        <w:tab/>
        <w:t>Извънреден  професор УНСС-София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i/>
          <w:sz w:val="24"/>
          <w:szCs w:val="24"/>
          <w:lang w:val="bg-BG"/>
        </w:rPr>
        <w:t>дисциплини:</w:t>
      </w:r>
      <w:r>
        <w:rPr>
          <w:sz w:val="24"/>
          <w:szCs w:val="24"/>
          <w:lang w:val="bg-BG"/>
        </w:rPr>
        <w:tab/>
        <w:t xml:space="preserve"> Компютърни архитектур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Компютри и мрежи от компютр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7-</w:t>
        <w:tab/>
        <w:t>2013</w:t>
        <w:tab/>
        <w:t>Хон. Професор НБУ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i/>
          <w:sz w:val="24"/>
          <w:szCs w:val="24"/>
          <w:lang w:val="bg-BG"/>
        </w:rPr>
        <w:t xml:space="preserve">дисциплини: </w:t>
      </w:r>
      <w:r>
        <w:rPr>
          <w:sz w:val="24"/>
          <w:szCs w:val="24"/>
          <w:lang w:val="bg-BG"/>
        </w:rPr>
        <w:t>Компютърни мрежи и телекомуникаци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Глобални мрежи</w:t>
      </w:r>
    </w:p>
    <w:p>
      <w:pPr>
        <w:pStyle w:val="Normal"/>
        <w:spacing w:lineRule="atLeast" w:line="360"/>
        <w:ind w:left="1440" w:hanging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72-1989</w:t>
        <w:tab/>
        <w:t>Доцент и извънреден  професор /Ръководител катедра Техническо и програмно осигуряване на ЦЕИМ/ Национален учебен център по информатика</w:t>
      </w:r>
    </w:p>
    <w:p>
      <w:pPr>
        <w:pStyle w:val="Normal"/>
        <w:spacing w:lineRule="atLeast" w:line="360"/>
        <w:ind w:left="1440" w:hanging="144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</w:t>
      </w:r>
      <w:r>
        <w:rPr>
          <w:i/>
          <w:sz w:val="24"/>
          <w:szCs w:val="24"/>
          <w:lang w:val="bg-BG"/>
        </w:rPr>
        <w:t xml:space="preserve">Дисциплини: </w:t>
      </w:r>
      <w:r>
        <w:rPr>
          <w:sz w:val="24"/>
          <w:szCs w:val="24"/>
          <w:lang w:val="bg-BG"/>
        </w:rPr>
        <w:t>Техническо и програмно осигуряване на ЦЕИМ</w:t>
      </w:r>
    </w:p>
    <w:p>
      <w:pPr>
        <w:pStyle w:val="Normal"/>
        <w:spacing w:lineRule="atLeast" w:line="360"/>
        <w:ind w:left="1440" w:hanging="1440"/>
        <w:jc w:val="both"/>
        <w:rPr/>
      </w:pPr>
      <w:r>
        <w:rPr>
          <w:i/>
          <w:sz w:val="24"/>
          <w:szCs w:val="24"/>
          <w:lang w:val="bg-BG"/>
        </w:rPr>
        <w:t xml:space="preserve">             </w:t>
      </w:r>
      <w:r>
        <w:rPr>
          <w:i/>
          <w:sz w:val="24"/>
          <w:szCs w:val="24"/>
          <w:lang w:val="bg-BG"/>
        </w:rPr>
        <w:tab/>
        <w:tab/>
        <w:tab/>
      </w:r>
      <w:r>
        <w:rPr>
          <w:sz w:val="24"/>
          <w:szCs w:val="24"/>
          <w:lang w:val="bg-BG"/>
        </w:rPr>
        <w:t>Устройство и етксплоатация не ЦЕИМ</w:t>
        <w:tab/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9-2000</w:t>
        <w:tab/>
        <w:t>Редовен професор в Хелзинския Технологичен Университет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i/>
          <w:sz w:val="24"/>
          <w:szCs w:val="24"/>
          <w:lang w:val="bg-BG"/>
        </w:rPr>
        <w:t>дисциплини:</w:t>
      </w:r>
      <w:r>
        <w:rPr>
          <w:sz w:val="24"/>
          <w:szCs w:val="24"/>
          <w:lang w:val="bg-BG"/>
        </w:rPr>
        <w:t xml:space="preserve"> Компютърни мреж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01-2004</w:t>
        <w:tab/>
        <w:t>Гост професор в СУ “Климент Охридски”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i/>
          <w:sz w:val="24"/>
          <w:szCs w:val="24"/>
          <w:lang w:val="bg-BG"/>
        </w:rPr>
        <w:t xml:space="preserve">дисциплини: </w:t>
      </w:r>
      <w:r>
        <w:rPr>
          <w:sz w:val="24"/>
          <w:szCs w:val="24"/>
          <w:lang w:val="bg-BG"/>
        </w:rPr>
        <w:t>Компютърни архитектур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Комптютърни мрежи и телекомуникаци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 Заемани длъжности до момента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58 - 1960</w:t>
        <w:tab/>
        <w:t>Инженер, старши инженер в НИИС, София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60 - 1966</w:t>
        <w:tab/>
        <w:t>Научен сътрудник в ИМ с ИЦ при БАН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66- 1973      Научен сътрудник І ст. В ЦИИТ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68 - 1982</w:t>
        <w:tab/>
        <w:t>Ръководител секция в ЦИИТ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72 - 1982</w:t>
        <w:tab/>
        <w:t>Ръководител лаборатория "Крайни автомати"  към сектор ОКТУ в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>ИМ с ИЦ при БАН (по съвместителство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2 - 1985</w:t>
        <w:tab/>
        <w:t>Ръководител сектор "Компютърни системи и мрежи" в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>ИМ с ИЦ при БАН (по съвместителство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82-1986</w:t>
        <w:tab/>
        <w:t xml:space="preserve">Ръководител направление "Микрокомпютри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и микропроцесорни системи" в ЦИИТ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6-1992</w:t>
        <w:tab/>
        <w:t>Директор на Институт по микропроцесорна техника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5-1993</w:t>
        <w:tab/>
        <w:t>Зам. директор на КЦИИТ при БАН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3-1995        И.д.директор на КЦИИТ при БАН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5-1997</w:t>
        <w:tab/>
        <w:t>Зам. председател на ВАК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85-2010</w:t>
        <w:tab/>
        <w:t xml:space="preserve">Ръководител Базова лаборатория по "Разпределени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 xml:space="preserve">изчислителни системи и мрежи от изчислителни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>машини" – БАН (от 1996-секция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04-2010      Директор на Институт по Паралелна Обработка на Информацията /ИПОИ/-БАН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Научна дейност: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готвени научни кадри - 32 доктори на науките /к.т.н./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Публикационна дейност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научни трудове и публикации  - 220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книги и учебници - 38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авторски свидетелства - 23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публикации (за широк кръг специалисти) - 26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 Научно-приложна дейнос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>Списък на по важни разработки - 45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>Списък на по важни международни изследователски проекти - 27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>Списък на договори с АН на Социалистическите страни - 15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>Документи за внедряване с общ икономически ефект над 100 млн.лв.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 Участие в научни съвети и научно-експертни комисии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6 -1992</w:t>
        <w:tab/>
        <w:t>Факултетен съвет по Компютърни системи към ТУ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87 -</w:t>
        <w:tab/>
        <w:t>1992</w:t>
        <w:tab/>
        <w:t xml:space="preserve">Научен съвет на Институт по микропроцесорна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>техника (председател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88-1994</w:t>
        <w:tab/>
        <w:t>УС на СУБ (февр.-май 1990 главен секретар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89-1995</w:t>
        <w:tab/>
        <w:t>Научен съвет на КЦИИТ при БАН (председател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9-1993</w:t>
        <w:tab/>
        <w:t>УС на ЗИТ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0- 1998</w:t>
        <w:tab/>
        <w:t>УС на НФН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3-1994</w:t>
        <w:tab/>
        <w:t>Научен съвет на УННС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3-1996</w:t>
        <w:tab/>
        <w:t>УС на БСК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3- 2008</w:t>
        <w:tab/>
        <w:t>Научен съвет на ЦЛСЗВ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4 -</w:t>
        <w:tab/>
        <w:tab/>
        <w:t>УС на СА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72-1991</w:t>
        <w:tab/>
        <w:t>Научен съвет на ЦИИТ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78-1997</w:t>
        <w:tab/>
        <w:t xml:space="preserve">Специализиран научен съвет по електронна и 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sz w:val="24"/>
          <w:szCs w:val="24"/>
          <w:lang w:val="bg-BG"/>
        </w:rPr>
        <w:t>изчислителна техника към ВАК (4 год. зам.-председател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80-1983</w:t>
        <w:tab/>
        <w:t xml:space="preserve">Комисия по електротехнически науки и автоматика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>при ВАК (научен секретар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3-1990</w:t>
        <w:tab/>
        <w:t>Специализиран научен съвет по математика към ВАК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5-1997</w:t>
        <w:tab/>
        <w:t>Специализиран научен съвет по математика към ВАК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0-1992</w:t>
        <w:tab/>
        <w:t>Специализиран научен съвет по радиотехника към ВАК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87-1992</w:t>
        <w:tab/>
        <w:t xml:space="preserve">Комисия по електротехнически науки и автоматика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>при ВАК (1990-1992 г. зам.-председател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8-1992</w:t>
        <w:tab/>
        <w:t>Специализиран научен съвет по военни науки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86-1988</w:t>
        <w:tab/>
        <w:t>Съвет по електронизация (зам.-председател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8-1992</w:t>
        <w:tab/>
        <w:t>Научен съвет на ИМ с ИЦ към БАН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7-1992</w:t>
        <w:tab/>
        <w:t>Научен съвет на Институт по микроелектроника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8-1992</w:t>
        <w:tab/>
        <w:t>Научен съвет на Комитета по статистика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0-1992</w:t>
        <w:tab/>
        <w:t>Специализиран научен съвет по роботика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0-1992</w:t>
        <w:tab/>
        <w:t>Научно-експертна комисия по информатика към НФНИ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>(председател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987-1991 </w:t>
        <w:tab/>
        <w:t>УС на СО Микропроцесорни систем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0-1996</w:t>
        <w:tab/>
        <w:t xml:space="preserve">Председател на Браншова камара по електронна промишленост и </w:t>
        <w:tab/>
        <w:tab/>
        <w:tab/>
        <w:t xml:space="preserve">            информатика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95- 2010</w:t>
        <w:tab/>
        <w:t xml:space="preserve">Научен съвет на Институт по компютърни и комуникационни системи </w:t>
        <w:tab/>
        <w:tab/>
        <w:t xml:space="preserve">            (ИККС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95- 2010</w:t>
        <w:tab/>
        <w:t>Научен съвет на ЦЛПОИ (председател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2-1998</w:t>
        <w:tab/>
        <w:t>Член на ИБ на НФН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5-1997</w:t>
        <w:tab/>
        <w:t>Зам. председател на ВАК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2-1999</w:t>
        <w:tab/>
        <w:t>Председател на УНИКОМ-Б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8-2010</w:t>
        <w:tab/>
        <w:t>Научен съвет на ЦЛ по приборостроене и роботика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06-2010      Председател на БИОМ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012-            Председател на Фондация „Еврика“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 Членство в международни и национални научни асоциации, федерации, дружества, редколегии и др.: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 xml:space="preserve">1961 - </w:t>
        <w:tab/>
        <w:tab/>
        <w:t>Съюз на научните работници в България (гл. секретар 1990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 xml:space="preserve">1986 - </w:t>
        <w:tab/>
        <w:tab/>
        <w:t>Съюз на математиците в България (СМБ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 xml:space="preserve">1965 - </w:t>
        <w:tab/>
        <w:tab/>
        <w:t>Научно-технически федерации (САИ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 xml:space="preserve">1973 - </w:t>
        <w:tab/>
        <w:tab/>
        <w:t>IFIP (представител на България в TC-6 на ИФИП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92-1999</w:t>
        <w:tab/>
        <w:t xml:space="preserve">УНИКОМ-Б (Сдружение за университетска и изследователска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>компютърна мрежа)(председател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69-1989</w:t>
        <w:tab/>
        <w:t>Представител на България в съвети на специалисти към Съвета на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главните конструктори (СГК) на Междуправителствената комисия по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>изчислителна техника (МПК по ИТ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7-1991</w:t>
        <w:tab/>
        <w:t>Главен конструктор на НРБ по персонални компютр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7-1992</w:t>
        <w:tab/>
        <w:t>Зам.-представител на НРБ в Координационния съвет по изчислителна</w:t>
      </w:r>
    </w:p>
    <w:p>
      <w:pPr>
        <w:pStyle w:val="Normal"/>
        <w:spacing w:lineRule="atLeast" w:line="360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ка и информатика на академиите на науките на социалистическите   стран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8-1992</w:t>
        <w:tab/>
        <w:t>Представител на НРБ в Комисията по нови поколения изчислителн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машини към Координационния съвет по изчислителна техника и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информатика на АН на социалистическите страни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89-1992</w:t>
        <w:tab/>
        <w:t xml:space="preserve">Асоциация по открити системи за компютърни мрежи в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рамките на Академиите на Науките на </w:t>
        <w:tab/>
        <w:tab/>
        <w:tab/>
        <w:tab/>
        <w:tab/>
        <w:tab/>
        <w:tab/>
        <w:tab/>
        <w:t>Социалистическите Страни - вицепрезидент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90-1999</w:t>
        <w:tab/>
        <w:t>Представител на България в (EARN, RARE) TERENA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95-1997</w:t>
        <w:tab/>
        <w:t>И.д. представител на България в IFIP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5-</w:t>
        <w:tab/>
        <w:tab/>
        <w:t>Действителен член на Международната академия по информатизация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995- 1998    </w:t>
        <w:tab/>
        <w:t>Председател на Computer Society на IEEE в България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97-</w:t>
        <w:tab/>
        <w:tab/>
        <w:t>Представител на Р. България в IFIP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98-2000</w:t>
        <w:tab/>
        <w:t>Член на Управителния съвет на IFIP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8-</w:t>
        <w:tab/>
        <w:t>2010</w:t>
        <w:tab/>
        <w:t>Член на УС на Асоциациа за дистанционно обучение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8-2002</w:t>
        <w:tab/>
        <w:t>National Contact Person (NCP) IST 5FP  на Европейската комисия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5-2000</w:t>
        <w:tab/>
        <w:t>Член на междунарадно жури за IT Prize  на Европейската комисия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00-2005</w:t>
        <w:tab/>
        <w:t>Член на IST Advisory Group към Европейската комисия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003-2016       Представител на България в </w:t>
      </w:r>
      <w:r>
        <w:rPr>
          <w:sz w:val="24"/>
          <w:szCs w:val="24"/>
        </w:rPr>
        <w:t>IT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TAR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  <w:szCs w:val="24"/>
          <w:lang w:val="bg-BG"/>
        </w:rPr>
        <w:t>Член на редколегиите на списания: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68 -1997</w:t>
        <w:tab/>
        <w:t>Автоматика и информатика (АИТАС, АИТ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 xml:space="preserve">1978-1986 </w:t>
        <w:tab/>
        <w:t>Вычислительная техника соц.стран (Москва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980-1986 </w:t>
        <w:tab/>
        <w:t>Автоматизирани системи за управление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987-1992 </w:t>
        <w:tab/>
        <w:t>Journal of New Generation Computer Systems (Berlin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4-</w:t>
        <w:tab/>
        <w:tab/>
        <w:t>Техническа мисъл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7- 2002</w:t>
        <w:tab/>
        <w:t>Главен редактор на списание  Автоматика и Информатика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00-</w:t>
        <w:tab/>
        <w:tab/>
        <w:t>Studies in Informatics and Control, Romanian Academy of Sciences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2002- 2014     Главен редактор на Information Technology and Control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2014-              Почетен Гл.Редактор на Information Technology and Control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10-              Почетен Председател на УС на БИОМ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. Участие в международни прояви: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Член на програмни комитети (изброени са по-съществените предимно в чужбина):</w:t>
      </w:r>
    </w:p>
    <w:p>
      <w:pPr>
        <w:pStyle w:val="Normal"/>
        <w:numPr>
          <w:ilvl w:val="0"/>
          <w:numId w:val="28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сесия на 11 световен конгрес на ИФИП 1989, Сан Франциско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на Standing Committee за европейските конференции по паралелни процеси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nformation Network and Data Communication INDS '88, 1988, Copenhagen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Communication Network - Comnet'85 - Унгария</w:t>
      </w:r>
    </w:p>
    <w:p>
      <w:pPr>
        <w:pStyle w:val="Normal"/>
        <w:numPr>
          <w:ilvl w:val="0"/>
          <w:numId w:val="23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Network Information Processing Systems 1988, Sofia</w:t>
      </w:r>
    </w:p>
    <w:p>
      <w:pPr>
        <w:pStyle w:val="Normal"/>
        <w:numPr>
          <w:ilvl w:val="0"/>
          <w:numId w:val="19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SDN in Europe, 1989, Hague, Holland</w:t>
      </w:r>
    </w:p>
    <w:p>
      <w:pPr>
        <w:pStyle w:val="Normal"/>
        <w:numPr>
          <w:ilvl w:val="0"/>
          <w:numId w:val="36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ngineering Information in Data Bases - TECHNODATA '90, 1990 Berlin, Germany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Parallel and Distributed Processing 1990, Sofia</w:t>
      </w:r>
    </w:p>
    <w:p>
      <w:pPr>
        <w:pStyle w:val="Normal"/>
        <w:numPr>
          <w:ilvl w:val="0"/>
          <w:numId w:val="21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nformation Network and Data Communication INDC, 1990, Lillehammer, Norway</w:t>
      </w:r>
    </w:p>
    <w:p>
      <w:pPr>
        <w:pStyle w:val="Normal"/>
        <w:numPr>
          <w:ilvl w:val="0"/>
          <w:numId w:val="33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Computer Communications - AFRICOM '1991 Tunis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Computer Networks; Networks '92, 1992 Trivandrum, India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Conference on Parallel Processing CONPAR '92, 1992 Lion, France</w:t>
      </w:r>
    </w:p>
    <w:p>
      <w:pPr>
        <w:pStyle w:val="Normal"/>
        <w:numPr>
          <w:ilvl w:val="0"/>
          <w:numId w:val="35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nformation Networks and Data Communications INDC-92, 1992, Helsinki, Finland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ntegrated Broadband Communication Networks and Services IBCN&amp;S, 1993, Copenhagen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Parallel Architectures and Languages, PARLE '93, Munich, Germany</w:t>
      </w:r>
    </w:p>
    <w:p>
      <w:pPr>
        <w:pStyle w:val="Normal"/>
        <w:numPr>
          <w:ilvl w:val="0"/>
          <w:numId w:val="32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Mathematical Modeling and Scientific Computation, 1993, Sofia</w:t>
      </w:r>
    </w:p>
    <w:p>
      <w:pPr>
        <w:pStyle w:val="Normal"/>
        <w:numPr>
          <w:ilvl w:val="0"/>
          <w:numId w:val="26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Network Information Processing Systems, 1993, Sofia</w:t>
      </w:r>
    </w:p>
    <w:p>
      <w:pPr>
        <w:pStyle w:val="Normal"/>
        <w:numPr>
          <w:ilvl w:val="0"/>
          <w:numId w:val="24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Parallel Architecture and Languages PARLE '94, 1994, Athens, Greece</w:t>
      </w:r>
    </w:p>
    <w:p>
      <w:pPr>
        <w:pStyle w:val="Normal"/>
        <w:numPr>
          <w:ilvl w:val="0"/>
          <w:numId w:val="20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Parallel Processing, PARCELLA '94, 1994, Potsdam, Germany</w:t>
      </w:r>
    </w:p>
    <w:p>
      <w:pPr>
        <w:pStyle w:val="Normal"/>
        <w:numPr>
          <w:ilvl w:val="0"/>
          <w:numId w:val="27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Communications and Computer Networks, SEACOMM '94, 1994, Kuala Lumpur, Malaysia</w:t>
      </w:r>
    </w:p>
    <w:p>
      <w:pPr>
        <w:pStyle w:val="Normal"/>
        <w:numPr>
          <w:ilvl w:val="0"/>
          <w:numId w:val="15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Conference on Parallel Processing - CONPAR '94, Linz, Austria</w:t>
      </w:r>
    </w:p>
    <w:p>
      <w:pPr>
        <w:pStyle w:val="Normal"/>
        <w:numPr>
          <w:ilvl w:val="0"/>
          <w:numId w:val="22"/>
        </w:numPr>
        <w:spacing w:lineRule="atLeast" w:line="360"/>
        <w:jc w:val="both"/>
        <w:rPr/>
      </w:pPr>
      <w:r>
        <w:rPr>
          <w:sz w:val="24"/>
          <w:szCs w:val="24"/>
          <w:lang w:val="bg-BG"/>
        </w:rPr>
        <w:t>Congress  IFIP ‘1994, Hamburg, Germany (т. 3)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>
          <w:sz w:val="24"/>
          <w:szCs w:val="24"/>
          <w:lang w:val="bg-BG"/>
        </w:rPr>
        <w:t>Parallel Processing, PARCELLA ‘94, 1994, Potsdam, Germany</w:t>
      </w:r>
    </w:p>
    <w:p>
      <w:pPr>
        <w:pStyle w:val="Normal"/>
        <w:numPr>
          <w:ilvl w:val="0"/>
          <w:numId w:val="29"/>
        </w:numPr>
        <w:spacing w:lineRule="atLeast" w:line="360"/>
        <w:jc w:val="both"/>
        <w:rPr/>
      </w:pPr>
      <w:r>
        <w:rPr>
          <w:sz w:val="24"/>
          <w:szCs w:val="24"/>
          <w:lang w:val="bg-BG"/>
        </w:rPr>
        <w:t>EURO-PAR’ 95, Conference on Parallel Processing, 1995, Stockholm, Sweden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/>
      </w:pPr>
      <w:r>
        <w:rPr>
          <w:sz w:val="24"/>
          <w:szCs w:val="24"/>
          <w:lang w:val="bg-BG"/>
        </w:rPr>
        <w:t>Parallel Processing, PARCELLA ‘96, 1996, Berlin, Germany</w:t>
      </w:r>
    </w:p>
    <w:p>
      <w:pPr>
        <w:pStyle w:val="Normal"/>
        <w:numPr>
          <w:ilvl w:val="0"/>
          <w:numId w:val="30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nformation Networks and Data Communications INOS-96, Trondheim, Norway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Networking and Information Services in the CEE Countries-Blagoevgrad, Bulgaria, 1996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rPr/>
      </w:pPr>
      <w:r>
        <w:rPr>
          <w:sz w:val="24"/>
          <w:szCs w:val="24"/>
          <w:lang w:val="bg-BG"/>
        </w:rPr>
        <w:t>International Conference for Computer Communications - ICCC’97, Nov. Cannes, France</w:t>
      </w:r>
    </w:p>
    <w:p>
      <w:pPr>
        <w:pStyle w:val="Normal"/>
        <w:numPr>
          <w:ilvl w:val="0"/>
          <w:numId w:val="34"/>
        </w:numPr>
        <w:spacing w:lineRule="atLeast" w:line="360"/>
        <w:jc w:val="both"/>
        <w:rPr/>
      </w:pPr>
      <w:r>
        <w:rPr>
          <w:sz w:val="24"/>
          <w:szCs w:val="24"/>
          <w:lang w:val="bg-BG"/>
        </w:rPr>
        <w:t>Network Information Processing Systems’97, Sofia, Bulgaria (Chairman)</w:t>
      </w:r>
    </w:p>
    <w:p>
      <w:pPr>
        <w:pStyle w:val="Normal"/>
        <w:numPr>
          <w:ilvl w:val="0"/>
          <w:numId w:val="31"/>
        </w:numPr>
        <w:spacing w:lineRule="atLeast" w:line="360"/>
        <w:jc w:val="both"/>
        <w:rPr/>
      </w:pPr>
      <w:r>
        <w:rPr>
          <w:sz w:val="24"/>
          <w:szCs w:val="24"/>
          <w:lang w:val="bg-BG"/>
        </w:rPr>
        <w:t>Information Networks and Data Communications INDC’98, Aveiro, Portugal, 1998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szCs w:val="24"/>
          <w:lang w:val="bg-BG"/>
        </w:rPr>
        <w:t>Distributed Data Processing DDP’98, Novosibirsk, Russia, 1998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rPr/>
      </w:pPr>
      <w:r>
        <w:rPr>
          <w:sz w:val="24"/>
          <w:szCs w:val="24"/>
          <w:lang w:val="bg-BG"/>
        </w:rPr>
        <w:t>AFRICOM-CCDC’98, Internet and Global Networking, 1998, Tunisia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/>
      </w:pPr>
      <w:r>
        <w:rPr>
          <w:sz w:val="24"/>
          <w:szCs w:val="24"/>
          <w:lang w:val="bg-BG"/>
        </w:rPr>
        <w:t>Wireless Communications (PWC’ 2000), Gdansk, Poland, 2000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sz w:val="24"/>
          <w:szCs w:val="24"/>
          <w:lang w:val="bg-BG"/>
        </w:rPr>
        <w:t>AFRICOM’2001, Telecommunication Technology, Cape Town, 2001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st Balkan Conference in Informatics, Athens, Greece, 2003</w:t>
      </w:r>
    </w:p>
    <w:p>
      <w:pPr>
        <w:pStyle w:val="Normal"/>
        <w:numPr>
          <w:ilvl w:val="0"/>
          <w:numId w:val="25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СисТех, 2000-</w:t>
      </w:r>
    </w:p>
    <w:p>
      <w:pPr>
        <w:pStyle w:val="Normal"/>
        <w:numPr>
          <w:ilvl w:val="0"/>
          <w:numId w:val="25"/>
        </w:numPr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народна конференция по Автоматика и Информатика, София 2000-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bg-BG"/>
        </w:rPr>
        <w:t>18. Награди и отличия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Сребърен медал (ВДНХ - СССР, 1973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Отличник на БАН (1986 г.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Медал за трудово отличие (1981 г.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Народен орден на труда - сребърен (1982 г.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Орден Кирил и Методий I ст. (1985 г.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FIP OUTSTANDING SERVICE AWARD (1989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FIP - SILVER CORE (1992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Академична награда за технически науки –БАН, 2000 г.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Почетен знек на БАН „Марин Дринов“ на лента-2005 г.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Орден „Св.Св.Кирил и Методи“ с огърлие , указ 221 от 15 юни 2005 г.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Награда на БАИТ да големи заслуги в развитието на ИКТ-2006 г.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Златна значка Асен Златаров на НТС-2010 г.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Почетен знак на Министерство на отбраната „Свети Георги“ -1 степен- 2015 г.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Почетен знак на Председателя на БАН-2015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Грамоти от панаири, съревнования, за издания на книги и др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9. Административно-управленски опит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68-1982</w:t>
        <w:tab/>
        <w:tab/>
        <w:t>ръководител секция  - ЦИИТ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72-1989</w:t>
        <w:tab/>
        <w:tab/>
        <w:t>ръководител катедра -  НУЦ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2-1986</w:t>
        <w:tab/>
        <w:tab/>
        <w:t>ръководител направление - ЦИИТ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85-1993</w:t>
        <w:tab/>
        <w:tab/>
        <w:t>зам-директор КЦИИТ при БАН /съвместител/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1986-1992</w:t>
        <w:tab/>
        <w:tab/>
        <w:t xml:space="preserve">директор на ИМПТ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3-1996</w:t>
        <w:tab/>
        <w:tab/>
        <w:t>и.д. директор КЦИИТ при БАН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6-2010</w:t>
        <w:tab/>
        <w:tab/>
        <w:t xml:space="preserve">ръководител лаборатория “Разпределени изчислителни системи </w:t>
        <w:tab/>
        <w:tab/>
        <w:tab/>
        <w:tab/>
        <w:t>и мрежи от ИМ”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04-2010                  Директор на Института по Паралелна Обработка -БАН</w:t>
      </w:r>
    </w:p>
    <w:p>
      <w:pPr>
        <w:pStyle w:val="Normal"/>
        <w:spacing w:lineRule="atLeast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bg-BG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7:00Z</dcterms:created>
  <dc:creator>Valentin I. Melamed</dc:creator>
  <dc:description/>
  <cp:keywords/>
  <dc:language>en-US</dc:language>
  <cp:lastModifiedBy>mitrovich</cp:lastModifiedBy>
  <cp:lastPrinted>2016-12-03T13:30:00Z</cp:lastPrinted>
  <dcterms:modified xsi:type="dcterms:W3CDTF">2019-06-14T08:55:00Z</dcterms:modified>
  <cp:revision>10</cp:revision>
  <dc:subject/>
  <dc:title>À Â Ò Î Á È Î Ã Ð À Ô È ß</dc:title>
</cp:coreProperties>
</file>