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втобиограф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акад. Константин Димитров Косе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 Роден на 15 август 1937 година в гр. Дупница</w:t>
      </w:r>
    </w:p>
    <w:p>
      <w:pPr>
        <w:pStyle w:val="Normal"/>
        <w:jc w:val="both"/>
        <w:rPr/>
      </w:pPr>
      <w:r>
        <w:rPr>
          <w:sz w:val="30"/>
          <w:szCs w:val="30"/>
        </w:rPr>
        <w:t>2. Завършено средно образование през 1955 г в Осма мъжка гимназия-София. Завършено висше образование по история през 1960 г. в Историческия факултет на Софийския университет „Св. Климент Охридски“.</w:t>
      </w:r>
    </w:p>
    <w:p>
      <w:pPr>
        <w:pStyle w:val="Normal"/>
        <w:jc w:val="both"/>
        <w:rPr/>
      </w:pPr>
      <w:r>
        <w:rPr>
          <w:sz w:val="30"/>
          <w:szCs w:val="30"/>
        </w:rPr>
        <w:t>3. Специализация в Ф.Р. Германия /Мюнхен и Бон/ от ноември 1965 до март 1967 г. като стипендиант на фондацията „Александър фон Хумболд“.</w:t>
      </w:r>
    </w:p>
    <w:p>
      <w:pPr>
        <w:pStyle w:val="Normal"/>
        <w:jc w:val="both"/>
        <w:rPr/>
      </w:pPr>
      <w:r>
        <w:rPr>
          <w:sz w:val="30"/>
          <w:szCs w:val="30"/>
        </w:rPr>
        <w:t>4. Ползвам немски, руски и френски езици.</w:t>
      </w:r>
    </w:p>
    <w:p>
      <w:pPr>
        <w:pStyle w:val="Normal"/>
        <w:jc w:val="both"/>
        <w:rPr/>
      </w:pPr>
      <w:r>
        <w:rPr>
          <w:sz w:val="30"/>
          <w:szCs w:val="30"/>
        </w:rPr>
        <w:t>5. Научен сътрудник в Института по история на БАН от 1965 до 1972 година. Старши научен сътрудник в Института по история на БАН от 1972 до 1979 г. Присъдено звание Кандидат на историческите науки през 1965 г.</w:t>
      </w:r>
    </w:p>
    <w:p>
      <w:pPr>
        <w:pStyle w:val="Normal"/>
        <w:jc w:val="both"/>
        <w:rPr/>
      </w:pPr>
      <w:r>
        <w:rPr>
          <w:sz w:val="30"/>
          <w:szCs w:val="30"/>
        </w:rPr>
        <w:t>Присъдено звание Доктор на историческите науки през1979 г. Избран съм за професор в Историческия факултет на Софийския университет „Св. Климент Охридски“ през 1979 г. От 1979 г. до 1990 година съм професор по съвместителство едновременно в Института по история на БАН  и в Историческия факултет на Софийския университет. През 1989 г. съм избран за Член- кореспондент на БАН, а през 2003 г за академик. През 2004 година ми е присъдено почетното звание Доктор хонорис кауза на  университета „Св. Св. Кирил и Методий“ в гр. ВеликоТърново.</w:t>
      </w:r>
    </w:p>
    <w:p>
      <w:pPr>
        <w:pStyle w:val="Normal"/>
        <w:jc w:val="both"/>
        <w:rPr/>
      </w:pPr>
      <w:r>
        <w:rPr>
          <w:sz w:val="30"/>
          <w:szCs w:val="30"/>
        </w:rPr>
        <w:t>6. Автор съм на 28 научни публикации-монографични трудове, очерци и документални сборници. По-известни публикации са: „За капиталистическото развитие на българските земи през Възраждането“, София, БАН, 1968г. “Бисмарк, Източният въпрос и българското освобождение 1856-1878 г.“, София, Наука и изкуство,1978г., „Германската общественост и Източния въпрос 1871-1878 г.“, София, 1991г. Университетско издателство, „Княз Бисмарк -създателят на модерна Германия“, София,1996  г., издание на БАН, „История на Априлското въстание 1876г“,София, Партиздат,1976,1986 и 1996 г. в съавторство. „Априлското въстание -прелюдия на Освобождението“,София,1969 г., ИК „Хр. Ботев“, „Априлското въстание в съдбата на българския народ“, София, издание на БАН, 1991г., “Кратка история на Българското възраждане“, София, издание на БАН,2001г „Освободителната война 1877-1878 г. и българската национална революция“ в съавторство, София, Партиздат, 1988 г., Биографичните очерци от поредицата „Дълг и чест“ на издателство „Захари Стоянов“ за Васил Левски (2016г.) за Любен Каравелов (2017г.), за Панайот Хитов (2018г) и др.</w:t>
      </w:r>
    </w:p>
    <w:p>
      <w:pPr>
        <w:pStyle w:val="Normal"/>
        <w:jc w:val="both"/>
        <w:rPr/>
      </w:pPr>
      <w:r>
        <w:rPr>
          <w:sz w:val="30"/>
          <w:szCs w:val="30"/>
        </w:rPr>
        <w:t>7. Съавтор съм на всички учебници по „История на България“ за 11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лас на ЕСПУ,  раздел Българско възраждане, издавани ежегодно от „Народна просвета“ през 1978 - 2005 година. От 2005 до 2018 г. съм автор на  раздел „Българско възраждане“ в учебниците по „История на България“ за 11 клас от издателство „Анубис“.</w:t>
      </w:r>
    </w:p>
    <w:p>
      <w:pPr>
        <w:pStyle w:val="Normal"/>
        <w:jc w:val="both"/>
        <w:rPr/>
      </w:pPr>
      <w:r>
        <w:rPr>
          <w:sz w:val="30"/>
          <w:szCs w:val="30"/>
        </w:rPr>
        <w:t>- Автор съм на повече от 250 публикации – научни студии и статии, научно-популярни статии, очерци, отзиви, рецензии и интервюта в специализирани научни исторически издания, а също в периодичния печат. Многократно участвам в предавания по Българското национално радио и Българската телевизия.</w:t>
      </w:r>
    </w:p>
    <w:p>
      <w:pPr>
        <w:pStyle w:val="Normal"/>
        <w:jc w:val="both"/>
        <w:rPr/>
      </w:pPr>
      <w:r>
        <w:rPr>
          <w:sz w:val="30"/>
          <w:szCs w:val="30"/>
        </w:rPr>
        <w:t>- Участник съм с доклади на повече от 200 научни форуми у нас и в чужбина – конгреси, конференции и научни сесии по повод на юбилейни годишнини за събития и бележити  личности от българската истор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Известни са ми многобройни рецензии и отзиви за мои публикации от колеги-историци у нас и в чужбина. Броят им не ми е известен. В чужбина публикациите ми се използват предимно от чуждестранни българисти  като източник за информация по проблемите, свързани с историята на българската възрожденска епоха. </w:t>
      </w:r>
    </w:p>
    <w:p>
      <w:pPr>
        <w:pStyle w:val="Normal"/>
        <w:jc w:val="both"/>
        <w:rPr/>
      </w:pPr>
      <w:r>
        <w:rPr>
          <w:sz w:val="30"/>
          <w:szCs w:val="30"/>
        </w:rPr>
        <w:t>- Член съм на Научния съвет на Института по история на БАН от 1972 до  2010 г. Член съм също и  на Факултетския съвет на Историческия факултет на Софийския университет „Св. Климент Охридски“ от 1972 до 1989г.</w:t>
      </w:r>
    </w:p>
    <w:p>
      <w:pPr>
        <w:pStyle w:val="Normal"/>
        <w:jc w:val="both"/>
        <w:rPr/>
      </w:pPr>
      <w:r>
        <w:rPr>
          <w:sz w:val="30"/>
          <w:szCs w:val="30"/>
        </w:rPr>
        <w:t>- Член съм на редколегиите: на списание „Исторически преглед“ от1972 до 1987 г. , на “Списание на БАН“ от 2002 до 2007 г. и на сп. “Везни“ от 2015 до 2019 г.</w:t>
      </w:r>
    </w:p>
    <w:p>
      <w:pPr>
        <w:pStyle w:val="Normal"/>
        <w:jc w:val="both"/>
        <w:rPr/>
      </w:pPr>
      <w:r>
        <w:rPr>
          <w:sz w:val="30"/>
          <w:szCs w:val="30"/>
        </w:rPr>
        <w:t>- Участвал съм в множество експертни комисии по различни въпроси, свързани предимно с историческата проблематик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Преподавателската ми дейност е главно в Катедрата по нова българска история в Историческия факултет на Софийския университет „Св. Климент Охридски“ от 1975 до 1989 г. От 1978 до 1991 г. оглавявам създадената Секция по нова обща история в Института по история на БАН. Подпомагам професионалната квалификация и научното израстване на редица млади специалисти. </w:t>
      </w:r>
    </w:p>
    <w:p>
      <w:pPr>
        <w:pStyle w:val="Normal"/>
        <w:jc w:val="both"/>
        <w:rPr/>
      </w:pPr>
      <w:r>
        <w:rPr>
          <w:sz w:val="30"/>
          <w:szCs w:val="30"/>
        </w:rPr>
        <w:t>- От 1973 до 1975 съм зам.-директор на Института по история на БАН и член на Директорския съвет на института. От 1975 до 1981 г. съм зам.-директор на Единния център по история на БАН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Обществена дейност: От1983 до 1990 г съм зам.-председател на Комитета за наука към Министерския съвет на Р. България. От началото на 1990 г. до края на ноември с.г. съм Министър на образованието и науката, а същевременно и зам.-председател на Министерския съвет на Р. България. От 1 юли 1990 г. до 30 септември 1991 година съм депутат в Седмото Велико народно събрание на Р. България. Същата година съм избран за член на Управителния съвет на Общобългарския комитет „Васил Левски“. През 1986 г. съм избран за зам.-председател на БАН, а същевременно станах член на Общото събрание и Управителния съвет на БАН до 2007 г.  От 1996  до 1999 г. бях  член на Националната агенция за оценка и акредитация на висшите училища и научните организации /НАОА/ при Министерския съвет на Р. България.  А от 2005 г. работих като член на Висшата атестационна комисия /ВАК/ при Министерския съвет до нейното закриване през 2016 г.  </w:t>
      </w:r>
    </w:p>
    <w:p>
      <w:pPr>
        <w:pStyle w:val="Normal"/>
        <w:jc w:val="both"/>
        <w:rPr>
          <w:rFonts w:eastAsia="Liberation Serif;Times New Roman" w:cs="Liberation Serif;Times New Roman"/>
          <w:sz w:val="30"/>
          <w:szCs w:val="30"/>
        </w:rPr>
      </w:pPr>
      <w:r>
        <w:rPr>
          <w:sz w:val="30"/>
          <w:szCs w:val="30"/>
        </w:rPr>
        <w:t xml:space="preserve">- Награден съм с орден „Св. Св. Кирил и Методий“ през 1978 г. и с почетния медал на БАН „ Професор Марин Дринов“ през 2007 г. </w:t>
      </w:r>
    </w:p>
    <w:p>
      <w:pPr>
        <w:pStyle w:val="Normal"/>
        <w:jc w:val="both"/>
        <w:rPr>
          <w:rFonts w:eastAsia="Liberation Serif;Times New Roman" w:cs="Liberation Serif;Times New Roman"/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</w:t>
      </w:r>
    </w:p>
    <w:p>
      <w:pPr>
        <w:pStyle w:val="Normal"/>
        <w:jc w:val="both"/>
        <w:rPr>
          <w:rFonts w:eastAsia="Liberation Serif;Times New Roman" w:cs="Liberation Serif;Times New Roman"/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 </w:t>
      </w:r>
    </w:p>
    <w:p>
      <w:pPr>
        <w:pStyle w:val="Normal"/>
        <w:jc w:val="both"/>
        <w:rPr>
          <w:rFonts w:eastAsia="Liberation Serif;Times New Roman" w:cs="Liberation Serif;Times New Roman"/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</w:t>
      </w:r>
    </w:p>
    <w:p>
      <w:pPr>
        <w:pStyle w:val="Normal"/>
        <w:jc w:val="both"/>
        <w:rPr>
          <w:rFonts w:eastAsia="Liberation Serif;Times New Roman" w:cs="Liberation Serif;Times New Roman"/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30"/>
      <w:szCs w:val="30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и за номериране"/>
    <w:qFormat/>
    <w:rPr/>
  </w:style>
  <w:style w:type="character" w:styleId="FooterChar">
    <w:name w:val="Footer Char"/>
    <w:qFormat/>
    <w:rPr>
      <w:rFonts w:ascii="Liberation Serif;Times New Roman" w:hAnsi="Liberation Serif;Times New Roman" w:cs="Mangal"/>
      <w:kern w:val="2"/>
      <w:sz w:val="24"/>
      <w:szCs w:val="24"/>
      <w:lang w:val="bg-BG" w:eastAsia="zh-CN" w:bidi="hi-IN"/>
    </w:rPr>
  </w:style>
  <w:style w:type="character" w:styleId="BalloonTextChar">
    <w:name w:val="Balloon Text Char"/>
    <w:qFormat/>
    <w:rPr>
      <w:rFonts w:ascii="Segoe UI" w:hAnsi="Segoe UI" w:cs="Mangal"/>
      <w:kern w:val="2"/>
      <w:sz w:val="18"/>
      <w:szCs w:val="16"/>
      <w:lang w:val="bg-BG" w:eastAsia="zh-CN" w:bidi="hi-I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5:00Z</dcterms:created>
  <dc:creator>mitrovich</dc:creator>
  <dc:description/>
  <cp:keywords/>
  <dc:language>en-US</dc:language>
  <cp:lastModifiedBy>mitrovich</cp:lastModifiedBy>
  <cp:lastPrinted>2019-06-25T17:05:00Z</cp:lastPrinted>
  <dcterms:modified xsi:type="dcterms:W3CDTF">2019-06-25T14:05:00Z</dcterms:modified>
  <cp:revision>6</cp:revision>
  <dc:subject/>
  <dc:title/>
</cp:coreProperties>
</file>