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Автобиография </w:t>
      </w:r>
    </w:p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на чл.-кор. Мария Ганчева Попо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Родена на:</w:t>
      </w:r>
      <w:r>
        <w:rPr>
          <w:sz w:val="28"/>
          <w:lang w:val="bg-BG"/>
        </w:rPr>
        <w:t xml:space="preserve"> 15 септември 1941 г. в гр. Панагюрище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раз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редно образование получава в родния си град в Средното общообразователно училище „Нешо Бончев“ (1956 – 1959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 xml:space="preserve">Висше по специалността Българска филология – в Софийския университет “Св. Климент Охридски” (1959 – 1964 г.).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Специализации:</w:t>
      </w:r>
      <w:r>
        <w:rPr>
          <w:sz w:val="28"/>
          <w:lang w:val="bg-BG"/>
        </w:rPr>
        <w:t xml:space="preserve"> в СУ “Св. Кл. Охридски” 1 година (1973); в Прага, Чехословакия в Института за чешки език към Чешката академия на науките 3 месеца (1986 г.)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ладеене на чужди езици:</w:t>
      </w:r>
      <w:r>
        <w:rPr>
          <w:sz w:val="28"/>
          <w:lang w:val="bg-BG"/>
        </w:rPr>
        <w:t xml:space="preserve"> руски, английски, чешки, френски и полски език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учни звания и научни степени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1977 г. й е присъдена научната степен к.ф.н. (сега д-р) за дисертация на тема “Валентността на глаголите в съвременния български книжовен език”. През 1993 г. получава научната степен “Доктор на филологическиге науки” с дисертация на тема “Номинацията в българската терминологи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През 1994 е избрана за ст.н.с.</w:t>
      </w:r>
      <w:r>
        <w:rPr>
          <w:sz w:val="28"/>
          <w:lang w:val="en-US"/>
        </w:rPr>
        <w:t xml:space="preserve">II </w:t>
      </w:r>
      <w:r>
        <w:rPr>
          <w:sz w:val="28"/>
          <w:lang w:val="bg-BG"/>
        </w:rPr>
        <w:t>ст. (доцент), през 2001 г. - за ст.</w:t>
      </w:r>
      <w:r>
        <w:rPr>
          <w:sz w:val="28"/>
          <w:lang w:val="en-US"/>
        </w:rPr>
        <w:t xml:space="preserve"> н</w:t>
      </w:r>
      <w:r>
        <w:rPr>
          <w:sz w:val="28"/>
          <w:lang w:val="bg-BG"/>
        </w:rPr>
        <w:t>. с. I ст.  (професор)през 2008 г. - за член-кореспондент на БАН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учни публикации: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Има над 250 публикации (от тях 28 в чужбина), от които 7 монографии  (напр. Типология на терминологичната номинация, 1990; Понятийно-семантичната категория </w:t>
      </w:r>
      <w:r>
        <w:rPr>
          <w:sz w:val="28"/>
          <w:lang w:val="en-US"/>
        </w:rPr>
        <w:t>'</w:t>
      </w:r>
      <w:r>
        <w:rPr>
          <w:sz w:val="28"/>
          <w:lang w:val="bg-BG"/>
        </w:rPr>
        <w:t>свойство</w:t>
      </w:r>
      <w:r>
        <w:rPr>
          <w:sz w:val="28"/>
          <w:lang w:val="en-US"/>
        </w:rPr>
        <w:t xml:space="preserve">', </w:t>
      </w:r>
      <w:r>
        <w:rPr>
          <w:sz w:val="28"/>
          <w:lang w:val="bg-BG"/>
        </w:rPr>
        <w:t>2000; Теория на терминологията, 2012; Приложно терминознание, 2017); 11 речника (10 от тях в съавторство), от които 6 в България и 5 в чужбина; 2 учебника.  Участвала е в повече от 70 научни форума (конгреси, конференции) от които 28 – международ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о непълни данни само от достъпни в България публикации е цитирана над 2000  пъти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астие в проекти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ъководител е на 8 научни разработки с национално и международно значение и на 3 научно-приложни разработки с национално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 xml:space="preserve">Участвала е в повече от 20 международни проекта по линията на </w:t>
      </w:r>
      <w:r>
        <w:rPr>
          <w:sz w:val="28"/>
          <w:lang w:val="en-US"/>
        </w:rPr>
        <w:t>International Organization for Unification of Terminological Neologisms –</w:t>
      </w:r>
      <w:r>
        <w:rPr>
          <w:sz w:val="28"/>
          <w:lang w:val="bg-BG"/>
        </w:rPr>
        <w:t xml:space="preserve"> Международна организация за стандартизация на терминологичните неологизми  (от 1979 до 1998 г.), резултатите от които са публикувани в сп. </w:t>
      </w:r>
      <w:r>
        <w:rPr>
          <w:sz w:val="28"/>
          <w:lang w:val="en-US"/>
        </w:rPr>
        <w:t xml:space="preserve">BABEL  </w:t>
      </w:r>
      <w:r>
        <w:rPr>
          <w:sz w:val="28"/>
          <w:lang w:val="bg-BG"/>
        </w:rPr>
        <w:t xml:space="preserve">и  </w:t>
      </w:r>
      <w:r>
        <w:rPr>
          <w:sz w:val="28"/>
          <w:lang w:val="en-US"/>
        </w:rPr>
        <w:t xml:space="preserve">NEOTERM, </w:t>
      </w:r>
      <w:r>
        <w:rPr>
          <w:sz w:val="28"/>
          <w:lang w:val="bg-BG"/>
        </w:rPr>
        <w:t>а 4 като самостоятелни изда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ествена дейност в страната и чужбина: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ен е на редколегията н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  <w:t>сп. „Филологические науки“ (от 2015 г. и понастоящем);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сп. „</w:t>
      </w:r>
      <w:r>
        <w:rPr>
          <w:sz w:val="28"/>
          <w:lang w:val="en-US"/>
        </w:rPr>
        <w:t xml:space="preserve">NEOTERM” </w:t>
      </w:r>
      <w:r>
        <w:rPr>
          <w:sz w:val="28"/>
          <w:lang w:val="bg-BG"/>
        </w:rPr>
        <w:t>(от 1995г.)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м.-гл. редактор на сп. „Славянское терминоведение“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ен и активен участник в експертните  комисии и съвети към ЦИНТИ, Съюза на преводачите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Експертна дейност за Словенската академия на науките (Любляна) – оценка на проекта “Slovenska terminologija s sinhronega in diahronega stali</w:t>
      </w:r>
      <w:r>
        <w:rPr>
          <w:sz w:val="28"/>
          <w:lang w:val="en-US"/>
        </w:rPr>
        <w:t>šča” на Института за словенски език “</w:t>
      </w:r>
      <w:r>
        <w:rPr>
          <w:sz w:val="28"/>
          <w:lang w:val="bg-BG"/>
        </w:rPr>
        <w:t xml:space="preserve">Ф. Рамовш”. </w:t>
        <w:tab/>
        <w:t xml:space="preserve">Експертна оценка за научния проект “Съпоставителен лингвистичен анализ на основната терминология по ветеринарна медицина (на латински, български, руски, немски, френски и английски език)” във Факултета по ветеринарна медицина; за научния проект “Използване на международна терминологична лексика по икономика в английския и българския език – стилистична норма на речта” във Факултета по обществено здравеопазване и икономика на Тракийския университет.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ен е на Комисията за присъждане на награди за високи научни постижения към Европейската асоциация по терминология (</w:t>
      </w:r>
      <w:r>
        <w:rPr>
          <w:sz w:val="28"/>
          <w:lang w:val="en-US"/>
        </w:rPr>
        <w:t>European Association for Terminology</w:t>
      </w:r>
      <w:r>
        <w:rPr>
          <w:sz w:val="28"/>
          <w:lang w:val="bg-BG"/>
        </w:rPr>
        <w:t xml:space="preserve">).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В ръководството на: Международната организация за стандартизация на терминологичните неологизми (</w:t>
      </w:r>
      <w:r>
        <w:rPr>
          <w:sz w:val="28"/>
          <w:lang w:val="en-US"/>
        </w:rPr>
        <w:t>International Organization for Unification of Terminological Neologisms</w:t>
      </w:r>
      <w:r>
        <w:rPr>
          <w:sz w:val="28"/>
          <w:lang w:val="bg-BG"/>
        </w:rPr>
        <w:t>) и Междунарадната федерация на терминологичните банки  (</w:t>
      </w:r>
      <w:r>
        <w:rPr>
          <w:sz w:val="28"/>
          <w:lang w:val="en-US"/>
        </w:rPr>
        <w:t>International Federation of  Terminology banks</w:t>
      </w:r>
      <w:r>
        <w:rPr>
          <w:sz w:val="28"/>
          <w:lang w:val="bg-BG"/>
        </w:rPr>
        <w:t>) – от 1995 г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В продължение на 4 години членува в </w:t>
      </w:r>
      <w:r>
        <w:rPr>
          <w:sz w:val="28"/>
          <w:lang w:val="en-US"/>
        </w:rPr>
        <w:t>International federation for Knowledge Organization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Създателка и ръководителка (до пенсионирането си) е на Секцията по терминология и терминография в Интитута за български език към БАН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Наград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начка за отличие на БАН – 1985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града за високи научни постижения на Съюза на учените в България – 2013 г. за монографията „Теория на терминологията“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Почетен знак на Съюза на учените в България – 2018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-подробно вж. в книгата „Езикът на науката и науката за езика (Юбилеен сборник в чест на чл.-кор проф. д.ф.н. Мария Попова)“. Изд. на БАН „Проф. Марин Дринов“, София, 2017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440"/>
      <w:jc w:val="both"/>
      <w:rPr>
        <w:sz w:val="28"/>
        <w:lang w:val="bg-BG"/>
      </w:rPr>
    </w:pPr>
    <w:r>
      <w:rPr>
        <w:sz w:val="2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5:00Z</dcterms:created>
  <dc:creator>Terminology Department</dc:creator>
  <dc:description/>
  <cp:keywords/>
  <dc:language>en-US</dc:language>
  <cp:lastModifiedBy>mitrovich</cp:lastModifiedBy>
  <cp:lastPrinted>2008-11-25T00:18:00Z</cp:lastPrinted>
  <dcterms:modified xsi:type="dcterms:W3CDTF">2019-06-27T15:16:00Z</dcterms:modified>
  <cp:revision>4</cp:revision>
  <dc:subject/>
  <dc:title>predlojenie-Rad</dc:title>
</cp:coreProperties>
</file>