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Автобиограф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на чл.-кор. Румяна Георгиева Радкова</w:t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hanging="0"/>
        <w:rPr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Дата и място на раждане: </w:t>
      </w:r>
      <w:r>
        <w:rPr>
          <w:rFonts w:cs="Arial" w:ascii="Arial" w:hAnsi="Arial"/>
          <w:sz w:val="24"/>
          <w:lang w:val="bg-BG"/>
        </w:rPr>
        <w:t>07.07.</w:t>
      </w:r>
      <w:r>
        <w:rPr>
          <w:lang w:val="bg-BG"/>
        </w:rPr>
        <w:t xml:space="preserve">1939 г. в гр. Шумен. </w:t>
      </w:r>
    </w:p>
    <w:p>
      <w:pPr>
        <w:pStyle w:val="Normal"/>
        <w:ind w:hanging="0"/>
        <w:rPr>
          <w:b/>
          <w:b/>
          <w:lang w:val="bg-BG"/>
        </w:rPr>
      </w:pPr>
      <w:r>
        <w:rPr>
          <w:b/>
          <w:lang w:val="bg-BG"/>
        </w:rPr>
        <w:t>Образование:</w:t>
      </w:r>
    </w:p>
    <w:p>
      <w:pPr>
        <w:pStyle w:val="Normal"/>
        <w:ind w:hanging="0"/>
        <w:rPr>
          <w:lang w:val="bg-BG"/>
        </w:rPr>
      </w:pPr>
      <w:r>
        <w:rPr>
          <w:lang w:val="bg-BG"/>
        </w:rPr>
        <w:t xml:space="preserve">През 1962 г. завършва висше историческо образование  със специалност архивно дело в СУ “Св. Климент Охридски”. </w:t>
      </w:r>
    </w:p>
    <w:p>
      <w:pPr>
        <w:pStyle w:val="Normal"/>
        <w:ind w:hanging="0"/>
        <w:rPr>
          <w:b/>
          <w:b/>
          <w:lang w:val="bg-BG"/>
        </w:rPr>
      </w:pPr>
      <w:r>
        <w:rPr>
          <w:b/>
          <w:lang w:val="bg-BG"/>
        </w:rPr>
        <w:t>Научни звания и научни степени:</w:t>
      </w:r>
    </w:p>
    <w:p>
      <w:pPr>
        <w:pStyle w:val="Normal"/>
        <w:ind w:hanging="0"/>
        <w:rPr/>
      </w:pPr>
      <w:r>
        <w:rPr>
          <w:lang w:val="bg-BG"/>
        </w:rPr>
        <w:t>- през 1969 г. защитава дисертация за научната и образователна степен “доктор”;</w:t>
      </w:r>
    </w:p>
    <w:p>
      <w:pPr>
        <w:pStyle w:val="Normal"/>
        <w:ind w:hanging="0"/>
        <w:rPr>
          <w:lang w:val="bg-BG"/>
        </w:rPr>
      </w:pPr>
      <w:r>
        <w:rPr>
          <w:lang w:val="bg-BG"/>
        </w:rPr>
        <w:t xml:space="preserve">- през 1985 г. за “доктор на историческите науки”. Хабилитирана е в Института за исторически изследвания на БАН през 1974 г.,  </w:t>
      </w:r>
    </w:p>
    <w:p>
      <w:pPr>
        <w:pStyle w:val="Normal"/>
        <w:ind w:hanging="0"/>
        <w:rPr>
          <w:lang w:val="bg-BG"/>
        </w:rPr>
      </w:pPr>
      <w:r>
        <w:rPr>
          <w:lang w:val="bg-BG"/>
        </w:rPr>
        <w:t xml:space="preserve">- през 1987 г. получава академичната длъжност “ професор”. 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lang w:val="bg-BG"/>
        </w:rPr>
      </w:pPr>
      <w:r>
        <w:rPr>
          <w:lang w:val="bg-BG"/>
        </w:rPr>
        <w:t>- през 2008 г. е избрана за чл. кор на БАН.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Тя е специалист по проблемите на обществената структура и културното развитие  на българите през ХVІІІ-ХІХ в. или т.н. Българско възраждане. Нейните научни интереси засягат духовните и ментални промени в българското общество в прехода от Средновековието към Новото време. В този широк кръг от въпроси Р. Радкова изследва  историята на българските манастири и градове през ХІХ в. като отражение на смяната на културните средища при формирането на градската светска култура, зараждането на новобългарската интелигенция, изграждането на нови комуникативни връзки като книгопечатането и организираното книгоразпространение, институциализацията на културата и нейната роля в национално-освободителните борби и др.</w:t>
      </w:r>
    </w:p>
    <w:p>
      <w:pPr>
        <w:pStyle w:val="Normal"/>
        <w:spacing w:lineRule="auto" w:line="240"/>
        <w:ind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/>
        <w:ind w:hanging="0"/>
        <w:rPr>
          <w:b/>
          <w:b/>
          <w:lang w:val="bg-BG"/>
        </w:rPr>
      </w:pPr>
      <w:r>
        <w:rPr>
          <w:b/>
          <w:lang w:val="bg-BG"/>
        </w:rPr>
        <w:t>Научна дейност:</w:t>
      </w:r>
    </w:p>
    <w:p>
      <w:pPr>
        <w:pStyle w:val="Normal"/>
        <w:spacing w:lineRule="auto" w:line="240"/>
        <w:ind w:hanging="0"/>
        <w:rPr>
          <w:lang w:val="bg-BG"/>
        </w:rPr>
      </w:pPr>
      <w:r>
        <w:rPr>
          <w:lang w:val="bg-BG"/>
        </w:rPr>
        <w:t>Р. Радкова е автор на 9 самостоятелни монографии и 10 документални труда, на повече от 250 студии и статии, 50 рецензии. Тя участва в написването на фундаменталните История на България (Т.V и Т. VІ), История на българите (Т. ІІ), член е на Главната редакция на съвместното българо- руско издание на документи “Русия и българското националноосвободително движение 1856-1876” и съставител и редактор на том І от поредицата. Автор и редактор в Енциклопедия България. Участва в издаването на повече от 10 селищни истории, между които “Възрожденска Дупница”(2015), Карнобат, Габрово, Трявна, София.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Нейните трудове “Рилският манастир през Възраждането” (1972), “Неофит Рилски и новобългарската култура” (1975), “Българската интелигенция през Възраждането”(1985) са отличени, като последният труд получава наградата на УС на БАН на името на проф. В. Златарски за научни приноси в областта на историята. Тя е съставител (в съавторство) на документална поредица “Посмъртни материали за български възрожденски дейци” Т. І, ІІ и ІІІ. През 2019 г. излезе от печат монографията “За знания в “чуждина”, посветена на българите, които получават средно и висше образование през ХVІІІ и ХІХ в. вън от родните земи.</w:t>
      </w:r>
    </w:p>
    <w:p>
      <w:pPr>
        <w:pStyle w:val="Normal"/>
        <w:spacing w:lineRule="auto" w:line="240"/>
        <w:rPr/>
      </w:pPr>
      <w:r>
        <w:rPr>
          <w:lang w:val="bg-BG"/>
        </w:rPr>
        <w:t>Чл. кор. Р. Радкова е редактор на повече от 20 научни сборника, член на редакцията на списание Бългериен хисторикъл ревю от 1987 г. Участвала е в 11 международни проекти като в 6 от тях е  ръководител. Лекционната й дейност е свързана със  СУ “Св. Климент Охридски”, Нов български университет, Варненски свободен университет и СВУБИТ</w:t>
      </w:r>
    </w:p>
    <w:p>
      <w:pPr>
        <w:pStyle w:val="Normal"/>
        <w:spacing w:lineRule="auto" w:line="240"/>
        <w:ind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/>
        <w:ind w:hanging="0"/>
        <w:rPr>
          <w:b/>
          <w:b/>
          <w:lang w:val="bg-BG"/>
        </w:rPr>
      </w:pPr>
      <w:r>
        <w:rPr>
          <w:b/>
          <w:lang w:val="bg-BG"/>
        </w:rPr>
        <w:t>Други активности в областта на науката: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 xml:space="preserve">Тя е била научен секретар на Единния център по история на БАН (1982-1989), ръководител на секция “Българите, Османската империя и Европа” в Института за исторически изследвания на БАН (1989- 1994), член на Историческата комисия към ВАК (1997-1999), председател на Специализирания научен съвет по Нова и Най-нова история към ВАК (2000-2010 г), член на Акредитационния съвет на Националната агенцията по акредитация и оценяване към МС на Р България (2007-2010) и др. </w:t>
      </w:r>
    </w:p>
    <w:p>
      <w:pPr>
        <w:pStyle w:val="Normal"/>
        <w:spacing w:lineRule="auto" w:line="240"/>
        <w:ind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/>
        <w:ind w:hanging="0"/>
        <w:rPr>
          <w:b/>
          <w:b/>
          <w:lang w:val="bg-BG"/>
        </w:rPr>
      </w:pPr>
      <w:r>
        <w:rPr>
          <w:b/>
          <w:lang w:val="bg-BG"/>
        </w:rPr>
        <w:t>Награди:</w:t>
      </w:r>
    </w:p>
    <w:p>
      <w:pPr>
        <w:pStyle w:val="Normal"/>
        <w:spacing w:lineRule="auto" w:line="240"/>
        <w:ind w:hanging="0"/>
        <w:rPr/>
      </w:pPr>
      <w:r>
        <w:rPr>
          <w:lang w:val="bg-BG"/>
        </w:rPr>
        <w:t>Чл. кор. Р. Радкова е носител на орден “Кирил и Методий” ІІ ст., Златна значка на БАН, почетен знак “Св. Климент Охридски” и наградата на Софийска община за Будител на 2016 г.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Библиография на трудовете на проф. Р. Радкова до 2005 г. вж. Правдомирова, Д. Био-библиография Румяна Радкова. Шумен, 2005.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84" w:gutter="0" w:header="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8:00Z</dcterms:created>
  <dc:creator>Radkova</dc:creator>
  <dc:description/>
  <cp:keywords/>
  <dc:language>en-US</dc:language>
  <cp:lastModifiedBy>mitrovich</cp:lastModifiedBy>
  <cp:lastPrinted>2019-06-27T18:29:00Z</cp:lastPrinted>
  <dcterms:modified xsi:type="dcterms:W3CDTF">2019-06-27T15:30:00Z</dcterms:modified>
  <cp:revision>5</cp:revision>
  <dc:subject/>
  <dc:title>Чл</dc:title>
</cp:coreProperties>
</file>