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  <w:lang w:val="en-US"/>
        </w:rPr>
        <w:t xml:space="preserve">Автобиография </w:t>
      </w:r>
    </w:p>
    <w:p>
      <w:pPr>
        <w:pStyle w:val="Heading"/>
        <w:rPr>
          <w:rFonts w:ascii="Arial" w:hAnsi="Arial" w:cs="Arial"/>
          <w:bCs/>
          <w:sz w:val="32"/>
          <w:szCs w:val="32"/>
          <w:lang w:val="en-US"/>
        </w:rPr>
      </w:pPr>
      <w:r>
        <w:rPr>
          <w:rFonts w:cs="Arial" w:ascii="Arial" w:hAnsi="Arial"/>
          <w:bCs/>
          <w:sz w:val="32"/>
          <w:szCs w:val="32"/>
        </w:rPr>
        <w:t xml:space="preserve">на чл.-кор. Стефан Христов Христов </w:t>
      </w:r>
    </w:p>
    <w:p>
      <w:pPr>
        <w:pStyle w:val="Heading"/>
        <w:jc w:val="both"/>
        <w:rPr>
          <w:rFonts w:ascii="Arial" w:hAnsi="Arial" w:cs="Arial"/>
          <w:bCs/>
          <w:sz w:val="32"/>
          <w:szCs w:val="32"/>
          <w:lang w:val="en-US"/>
        </w:rPr>
      </w:pPr>
      <w:r>
        <w:rPr>
          <w:rFonts w:cs="Arial" w:ascii="Arial" w:hAnsi="Arial"/>
          <w:bCs/>
          <w:sz w:val="32"/>
          <w:szCs w:val="32"/>
          <w:lang w:val="en-US"/>
        </w:rPr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учна област “Заваряване на материалите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Институт: </w:t>
      </w:r>
      <w:r>
        <w:rPr>
          <w:rFonts w:cs="Arial" w:ascii="Arial" w:hAnsi="Arial"/>
        </w:rPr>
        <w:t xml:space="preserve">Институт по металознание, технологии исъоръжения “Академик А. Балевски” с Център на хидро- и аеродинамика” (ИМСТЦХА) София, ул. Шипченски проход 67 Тел. 0889671493, е-mail: </w:t>
      </w:r>
      <w:hyperlink r:id="rId2">
        <w:r>
          <w:rPr>
            <w:rStyle w:val="InternetLink"/>
            <w:rFonts w:cs="Arial" w:ascii="Arial" w:hAnsi="Arial"/>
            <w:color w:val="000000"/>
          </w:rPr>
          <w:t>s.hristov@me.com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е и научно израстване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62 г.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Техническия университет, гр.София, инж. маг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74 г. – доктор (к.т.н.) от Техническия университет, гр.София със защитена дисертация на тема “Изследване влиянието на неподатливостта върху някои показатели на заваряемостта”;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1976 г. в Русенски университет “Ан. Кънчев” (ВИММЕСС), катедра “Металознание и технология на металите: доцент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986 Технически университет- София, Филиал в Пловдив: доцент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1996 г. – д.т.н. със защитен докторат на тема “Повишаване на технологичната и механична якост на заварените съединения чрез управление на собствените остатъчни заваръчни напрежения”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998 г. – професор в ИМСТЦХА на БАН;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4 г. член-кореспондент на Българска академия на наукит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удов стаж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62  – Русенската корабостроителница (бивш ККЗ “Иван Димитров”): инженер-технолог; старши технолог; главен заварчик (н-к отдел “Заваряване”);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77 – Русенски университет “Ангел Кънчев” (бивш ВИММЕСС): асистент; ст. асистент; гл. асистент; доцент; зам.декан на Машинно- технологичен факултет;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86 – Технически университет, филиал гр.Пловдив: доцент; декан на Машинно-технологичен факултет;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87– 2014 - ИМСТЦХА на БАН: професор, ръководител Научна секция 04; “Заваряване на метали и сплави”, ръководител на Център по заваряване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а и научно-приложна дейност:</w:t>
      </w:r>
      <w:r>
        <w:rPr>
          <w:rFonts w:eastAsia="MS Gothic;ＭＳ ゴシック" w:cs="MS Gothic;ＭＳ ゴシック" w:ascii="MS Gothic;ＭＳ ゴシック" w:hAnsi="MS Gothic;ＭＳ ゴシック"/>
          <w:b/>
        </w:rPr>
        <w:t>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ография „Заварени конструкции” – част 1 в съавторство,  Издателство “Техника”, І-во издание 1980 г., ІІ-ро издание 1988 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</w:rPr>
        <w:t>Монография “Деформации, напрежения и премествания при заваряване”, 2011 г. Академично издателство “Проф. Марин Дринов”, 256 ст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ография “Студени заваръчни пукнатини и тяхното предотвратяване”, 2013 г. Академично издателство “Проф. Марин Дринов”, 246 ст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 авторски свидетелств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патент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втор или съавтор на над 300 научни трудове и публикации; 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Цитирания 65 броя 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учно-изследователски и проектно-конструкторски институт по корабостроене – участник в разработването и внедряването на 6 научно-приложни теми, на 4 от които е бил ръководител; 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учно-изследователския сектор към Русенския университет “Ан. Кънчев” – участник в разработването и на 32 научни и научно- приложни теми, на 11 от които е бил ръководител;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Институт по Металознание на БАН – участник в разработването на над 70 научно-изследователски проекти, теми и задачи, на 46 от които е бил ръководител; </w:t>
      </w:r>
    </w:p>
    <w:p>
      <w:pPr>
        <w:pStyle w:val="Heading1"/>
        <w:tabs>
          <w:tab w:val="clear" w:pos="720"/>
          <w:tab w:val="left" w:pos="3420" w:leader="none"/>
        </w:tabs>
        <w:ind w:left="3060" w:hanging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420" w:leader="none"/>
        </w:tabs>
        <w:ind w:left="3060" w:hanging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разработването на международни проек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Директор от българска страна и ръководител на екипа български учени участвуващи в съвместна международна разработка на проекта “Повишаване на сигурността на големи заварени конструкции чрез локално взривно обработване” от Програмата “Наука за мир” на НА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ъководител на екипа български учени участвували в изпълнението на 2 съвместни проекта с Института по заваръчна техника на Техническия университет в гр. Брауншвайг, Герма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Моделиране и пресмятане на преразпределението на азота в резултат на термодифузията при заваряване на легирани с азот аустенитни неръждясващи стомани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Пресмятане на преразпределението на водорода при заваряване”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ъководител на други 10 научно-приложни договора с възложители от Германия;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л е участник и е заемал следните длъжности в български и международни професионални комисии, комитети и организации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</w:rPr>
        <w:t>- Член на Международния институт по заваряване (IIW) и на следните негови комитети, комисии и групи: Комитет по стандартизация (SC “STAN”); Комисия IX “Съдове под налягане, бойлери и тръбопроводи”; Комисия X “Конструктивни характеристики на заварените съединения и предотвратяване на разрушаване”;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</w:rPr>
        <w:t>- Председател на Техническия комитет по стандартизация ТК 30 “Заваряване на металите”;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</w:rPr>
        <w:t>- 3 мандата зам.-председател на Българския съюз по заваряване;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</w:rPr>
        <w:t>- 2 години и.д. Председател на Българския съюз по заваряване;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</w:rPr>
        <w:t>- Председател на УС и член на Изпълнителното бюро на Българския център за квалификация по заваряване;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</w:rPr>
        <w:t>- Член на Научния съвет на ИМСТЦХА на БАН;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</w:rPr>
        <w:t>- Председател на атестационната комисия на ИМСТЦХА на БАН;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</w:rPr>
        <w:t>- Член на Общото събрание на БАН, на Съвета за издателска дейност и на Комисията за висококвалифицирани кадри към УС на БАН;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Член на Специализирания научен съвет на ВАК по материалознание, технологии и металообработващи машини;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Експерт към: Националната агенция за оценяване и акредитация; Държавната агенция за стандартизация и метрология; Националната агенция за професионално обучение и образование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дакционна дейност: </w:t>
      </w:r>
      <w:r>
        <w:rPr>
          <w:rFonts w:cs="Arial" w:ascii="Arial" w:hAnsi="Arial"/>
        </w:rPr>
        <w:t>Бил 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дин от редакторите на международното списание “Journal of Materials Science and Technology” от неговото създаване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гради и отлич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четен знак на БАН „Марин Дринов”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латен медал от Световната изложба на младите изобретатели “EXPO – 91”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ребърна значка на НТС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Бронзова значка “За постижение в младежкото техническо и научно творчество” от XV - Национална изложба на ТНТМ, Пловдив-8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атуетка и диплом за Изобретател на годината за 2017 г. в област “Машиностроене истроителство”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76" w:right="5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ucida Grande">
    <w:charset w:val="00"/>
    <w:family w:val="auto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072" w:leader="none"/>
      </w:tabs>
      <w:ind w:right="360" w:hanging="0"/>
      <w:jc w:val="center"/>
      <w:rPr/>
    </w:pPr>
    <w:r>
      <w:rPr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9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bCs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2"/>
      <w:lang w:val="bg-BG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bg-BG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bg-BG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color w:val="000000"/>
      <w:sz w:val="24"/>
      <w:lang w:val="bg-B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color w:val="000000"/>
      <w:sz w:val="24"/>
      <w:lang w:val="bg-BG"/>
    </w:rPr>
  </w:style>
  <w:style w:type="character" w:styleId="TitleChar">
    <w:name w:val="Title Char"/>
    <w:qFormat/>
    <w:rPr>
      <w:rFonts w:ascii="Century Gothic" w:hAnsi="Century Gothic" w:eastAsia="Times New Roman" w:cs="Century Gothic"/>
      <w:b/>
      <w:color w:val="000000"/>
      <w:sz w:val="40"/>
      <w:lang w:val="bg-BG"/>
    </w:rPr>
  </w:style>
  <w:style w:type="character" w:styleId="BodyTextTChar">
    <w:name w:val="BodyText-T Char"/>
    <w:qFormat/>
    <w:rPr>
      <w:rFonts w:ascii="Arial" w:hAnsi="Arial" w:eastAsia="Times New Roman" w:cs="Arial"/>
      <w:sz w:val="24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color w:val="000000"/>
      <w:sz w:val="24"/>
      <w:lang w:val="bg-BG"/>
    </w:rPr>
  </w:style>
  <w:style w:type="character" w:styleId="BodyTextTCharChar">
    <w:name w:val="BodyText-T Char Char"/>
    <w:qFormat/>
    <w:rPr>
      <w:rFonts w:ascii="Arial" w:hAnsi="Arial" w:cs="Arial"/>
      <w:color w:val="000000"/>
      <w:sz w:val="24"/>
      <w:lang w:val="bg-BG" w:bidi="ar-SA"/>
    </w:rPr>
  </w:style>
  <w:style w:type="character" w:styleId="DocumentMapChar">
    <w:name w:val="Document Map Char"/>
    <w:qFormat/>
    <w:rPr>
      <w:rFonts w:ascii="Tahoma" w:hAnsi="Tahoma" w:eastAsia="Times New Roman" w:cs="Tahoma"/>
      <w:color w:val="000000"/>
      <w:shd w:fill="000080" w:val="clear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BodyText3Char">
    <w:name w:val="Body Text 3 Char"/>
    <w:qFormat/>
    <w:rPr>
      <w:rFonts w:ascii="Arial" w:hAnsi="Arial" w:eastAsia="Times New Roman" w:cs="Arial"/>
      <w:sz w:val="24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alloonTextChar1">
    <w:name w:val="Balloon Text Char1"/>
    <w:qFormat/>
    <w:rPr>
      <w:rFonts w:ascii="Lucida Grande" w:hAnsi="Lucida Grande" w:cs="Lucida Grande"/>
      <w:sz w:val="18"/>
      <w:szCs w:val="18"/>
      <w:lang w:val="bg-BG"/>
    </w:rPr>
  </w:style>
  <w:style w:type="character" w:styleId="Bodytext9NotItalic3">
    <w:name w:val="Body text (9) + Not Italic3"/>
    <w:qFormat/>
    <w:rPr>
      <w:rFonts w:ascii="Arial" w:hAnsi="Arial" w:cs="Arial"/>
      <w:i w:val="false"/>
      <w:iCs w:val="false"/>
      <w:spacing w:val="0"/>
      <w:sz w:val="18"/>
      <w:szCs w:val="18"/>
      <w:shd w:fill="FFFFFF" w:val="clear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bg-BG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bg-BG"/>
    </w:rPr>
  </w:style>
  <w:style w:type="character" w:styleId="DocumentMapChar1">
    <w:name w:val="Document Map Char1"/>
    <w:qFormat/>
    <w:rPr>
      <w:rFonts w:ascii="Lucida Grande" w:hAnsi="Lucida Grande" w:cs="Lucida Grande"/>
      <w:sz w:val="24"/>
      <w:szCs w:val="24"/>
      <w:lang w:val="bg-BG"/>
    </w:rPr>
  </w:style>
  <w:style w:type="character" w:styleId="Bodytext9NotItalic2">
    <w:name w:val="Body text (9) + Not Italic2"/>
    <w:qFormat/>
    <w:rPr>
      <w:rFonts w:ascii="Arial" w:hAnsi="Arial" w:cs="Arial"/>
      <w:i w:val="false"/>
      <w:iCs w:val="false"/>
      <w:spacing w:val="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Times New Roman" w:cs="Century Gothic"/>
      <w:b/>
      <w:color w:val="000000"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T">
    <w:name w:val="BodyText-T"/>
    <w:basedOn w:val="Normal"/>
    <w:qFormat/>
    <w:pPr>
      <w:spacing w:before="240" w:after="0"/>
    </w:pPr>
    <w:rPr>
      <w:rFonts w:ascii="Arial" w:hAnsi="Arial" w:eastAsia="Times New Roman" w:cs="Arial"/>
      <w:szCs w:val="20"/>
    </w:rPr>
  </w:style>
  <w:style w:type="paragraph" w:styleId="Heading11">
    <w:name w:val="Heading1"/>
    <w:basedOn w:val="Heading"/>
    <w:qFormat/>
    <w:pPr>
      <w:jc w:val="left"/>
    </w:pPr>
    <w:rPr>
      <w:rFonts w:ascii="Arial" w:hAnsi="Arial" w:cs="Arial"/>
      <w:color w:val="00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color w:val="000000"/>
      <w:sz w:val="20"/>
      <w:szCs w:val="20"/>
    </w:rPr>
  </w:style>
  <w:style w:type="paragraph" w:styleId="BodyT">
    <w:name w:val="Body-T"/>
    <w:basedOn w:val="Normal"/>
    <w:qFormat/>
    <w:pPr>
      <w:tabs>
        <w:tab w:val="clear" w:pos="720"/>
        <w:tab w:val="left" w:pos="2840" w:leader="none"/>
        <w:tab w:val="left" w:pos="5680" w:leader="none"/>
        <w:tab w:val="left" w:pos="8520" w:leader="none"/>
      </w:tabs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Cs w:val="20"/>
      <w:lang w:val="en-AU"/>
    </w:rPr>
  </w:style>
  <w:style w:type="paragraph" w:styleId="BodyText3">
    <w:name w:val="Body Text 3"/>
    <w:basedOn w:val="Normal"/>
    <w:qFormat/>
    <w:pPr/>
    <w:rPr>
      <w:rFonts w:ascii="Arial" w:hAnsi="Arial" w:eastAsia="Times New Roman" w:cs="Arial"/>
      <w:szCs w:val="20"/>
    </w:rPr>
  </w:style>
  <w:style w:type="paragraph" w:styleId="Bulet1">
    <w:name w:val="Bulet1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120" w:after="0"/>
      <w:ind w:left="1560" w:hanging="1418"/>
      <w:jc w:val="both"/>
    </w:pPr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WPStitle">
    <w:name w:val="WPS-title"/>
    <w:basedOn w:val="Normal"/>
    <w:qFormat/>
    <w:pPr>
      <w:tabs>
        <w:tab w:val="clear" w:pos="720"/>
        <w:tab w:val="left" w:pos="3756" w:leader="none"/>
      </w:tabs>
      <w:jc w:val="center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WPSnormal">
    <w:name w:val="WPS-normal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WPSnormalb">
    <w:name w:val="WPS-normal-b"/>
    <w:basedOn w:val="WPSnormal"/>
    <w:qFormat/>
    <w:pPr/>
    <w:rPr>
      <w:b/>
      <w:bCs/>
      <w:lang w:val="bg-BG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igur">
    <w:name w:val="Figur"/>
    <w:basedOn w:val="Normal"/>
    <w:qFormat/>
    <w:pPr>
      <w:keepNext w:val="true"/>
      <w:spacing w:before="12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hristov@m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57:00Z</dcterms:created>
  <dc:creator>Stefan Hristov</dc:creator>
  <dc:description/>
  <cp:keywords/>
  <dc:language>en-US</dc:language>
  <cp:lastModifiedBy>mitrovich</cp:lastModifiedBy>
  <cp:lastPrinted>2019-06-27T19:00:00Z</cp:lastPrinted>
  <dcterms:modified xsi:type="dcterms:W3CDTF">2019-06-27T16:00:00Z</dcterms:modified>
  <cp:revision>3</cp:revision>
  <dc:subject/>
  <dc:title/>
</cp:coreProperties>
</file>