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bg-BG"/>
        </w:rPr>
        <w:t>Автобиограф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на акад. Васил Иванов Казанджиев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Дата и място на раждане: </w:t>
      </w:r>
      <w:r>
        <w:rPr>
          <w:rFonts w:cs="Arial" w:ascii="Arial" w:hAnsi="Arial"/>
          <w:sz w:val="24"/>
          <w:szCs w:val="24"/>
          <w:lang w:val="bg-BG"/>
        </w:rPr>
        <w:t>10 септември 1934 г., с. Мартен – Русенск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разование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редно: 1941 – 1952 г., Мъжка гимназия, Русе                                                                 Висше образование:  1952 – 1957 г., Държавна музикална академия, Соф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Владеене на чужди езици: </w:t>
      </w:r>
      <w:r>
        <w:rPr>
          <w:rFonts w:cs="Arial" w:ascii="Arial" w:hAnsi="Arial"/>
          <w:sz w:val="24"/>
          <w:szCs w:val="24"/>
          <w:lang w:val="bg-BG"/>
        </w:rPr>
        <w:t>руски и немски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учни звани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и научни степени: </w:t>
      </w:r>
      <w:r>
        <w:rPr>
          <w:rFonts w:cs="Arial" w:ascii="Arial" w:hAnsi="Arial"/>
          <w:sz w:val="24"/>
          <w:szCs w:val="24"/>
          <w:lang w:val="bg-BG"/>
        </w:rPr>
        <w:t xml:space="preserve">                                                                                     Музикална академия: доцент – 1973 г., професор – 1986 г.; засл. артист – 1972 г., нар. артист – 1980 г.; БАН: член- кореспондент – 2005 г., академик – 2009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Творческа дейност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иригент в Софийската народна опера – 1957 – 1964 г.; диригент на камерен ансамбъл „Софийски солисти“ – 1962 – 1977 г.; диригент на радиооркестъра – 1978 – 1992 г.                                                                   Осъществява над 100 премиери и студийни записи на български и чужди произведения, включени в албуми на фирмите „Балкантон“, „Гега-ню“, „</w:t>
      </w:r>
      <w:r>
        <w:rPr>
          <w:rFonts w:cs="Arial" w:ascii="Arial" w:hAnsi="Arial"/>
          <w:sz w:val="24"/>
          <w:szCs w:val="24"/>
        </w:rPr>
        <w:t>Denon</w:t>
      </w:r>
      <w:r>
        <w:rPr>
          <w:rFonts w:cs="Arial" w:ascii="Arial" w:hAnsi="Arial"/>
          <w:sz w:val="24"/>
          <w:szCs w:val="24"/>
          <w:lang w:val="bg-BG"/>
        </w:rPr>
        <w:t>“, „</w:t>
      </w:r>
      <w:r>
        <w:rPr>
          <w:rFonts w:cs="Arial" w:ascii="Arial" w:hAnsi="Arial"/>
          <w:sz w:val="24"/>
          <w:szCs w:val="24"/>
        </w:rPr>
        <w:t>Kibaton</w:t>
      </w:r>
      <w:r>
        <w:rPr>
          <w:rFonts w:cs="Arial" w:ascii="Arial" w:hAnsi="Arial"/>
          <w:sz w:val="24"/>
          <w:szCs w:val="24"/>
          <w:lang w:val="bg-BG"/>
        </w:rPr>
        <w:t>“, „</w:t>
      </w:r>
      <w:r>
        <w:rPr>
          <w:rFonts w:cs="Arial" w:ascii="Arial" w:hAnsi="Arial"/>
          <w:sz w:val="24"/>
          <w:szCs w:val="24"/>
        </w:rPr>
        <w:t>Harmoni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mundi</w:t>
      </w:r>
      <w:r>
        <w:rPr>
          <w:rFonts w:cs="Arial" w:ascii="Arial" w:hAnsi="Arial"/>
          <w:sz w:val="24"/>
          <w:szCs w:val="24"/>
          <w:lang w:val="bg-BG"/>
        </w:rPr>
        <w:t xml:space="preserve">“.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мпозитор на 124 опуса – творби в различни жанрове: камерна музика, симфонична музика, театрална и филмова музик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Други активности в областта на науката: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БАН: председател на отделение „Творци на изкуството“ 2005 – 2011 г.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дем пъти председател на жури на клавирен конкурс „Д. Ненов“ в Разград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реподавателска дейност: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В Национална музикална академия, София: преподавател по „Четене и свирене на партитури“ 1957 – 1986 г., професор по „Оркестрово дирижиране“ 1986 – 2002 г., хоноруван професор по оркестрово дирижиране в Южна Корея 1996 – 2002 г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Обществена дейност в страната и чужбина: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Член на СБК 1954 – 2007 г.; член на СБФД от 1962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Награди: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Втора награда на конкурс за композиция на Шестия световен младежки фестивал в Москва с председател на журито Д. Шостакович – 1957 г.; Лауреат на Димитровска награда – 1971 г.; „Златно перо“ – 2009 г.; награда на МК „Златен век“ – звезда – 2014 г.; Държавната награда „Паисий Хилендарски“ – 2015 г.; „Кристална лира“ специална награда на СБМТД и Класик ФМ радио – 2016 г.;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Специалната награда на София  за изключителни постижения и принос в националната култура – 2017 г.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5:00Z</dcterms:created>
  <dc:creator>mitrovich</dc:creator>
  <dc:description/>
  <cp:keywords/>
  <dc:language>en-US</dc:language>
  <cp:lastModifiedBy>mitrovich</cp:lastModifiedBy>
  <cp:lastPrinted>2019-07-25T12:17:00Z</cp:lastPrinted>
  <dcterms:modified xsi:type="dcterms:W3CDTF">2019-07-25T09:17:00Z</dcterms:modified>
  <cp:revision>3</cp:revision>
  <dc:subject/>
  <dc:title/>
</cp:coreProperties>
</file>