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Автобиограф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на чл.-кор. Андрей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Леон Даниел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Роден на</w:t>
      </w:r>
      <w:r>
        <w:rPr>
          <w:rFonts w:cs="Arial" w:ascii="Arial" w:hAnsi="Arial"/>
          <w:bCs/>
        </w:rPr>
        <w:t xml:space="preserve"> 28 мар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1952 година, град Русе, Българ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ършва</w:t>
      </w:r>
      <w:r>
        <w:rPr>
          <w:rFonts w:cs="Arial" w:ascii="Arial" w:hAnsi="Arial"/>
        </w:rPr>
        <w:t xml:space="preserve"> Висшия институт за изобразителни изкуства „Николай Павлович“ (сега Национална художествена академия), София, специалност „Живопис“, при проф. Добри Добрев (197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9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. е доцент, а от 199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г. – професор по живопис в НХ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През годините е заемал следните длъж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н на факултета за изящни изкуства в НХ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Шеф на катедра живопис към ФИИ към НХ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на СНС към НХА, член на подкомисията на ВАК; член на ръководството и зам. председател на СБ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Председател на фондация „Поддържане на изкуството в България”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мента е Председател на НС на НХ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е на Съюза на българските художници от 1979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и основател на група „Градът”/1986/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-кореспондент на БАН от 2015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аботи основно в областта на живописта, но също и на стенописта, сценографията, графиката и оформлението на книгата. Има над 150 участия в представителни изложби на българско изкуство в страната и чужбина и над 40 публикации. Автор на книгата ”Неща, места и хора”, 2011, изд. ”Захарий Стоянов”, София. Живее и работи в Соф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ни изложби /селекция/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Места за срещи“, </w:t>
      </w:r>
      <w:r>
        <w:rPr>
          <w:rFonts w:cs="Arial" w:ascii="Arial" w:hAnsi="Arial"/>
        </w:rPr>
        <w:t>Български културен институт, Берлин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9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Места за срещи“, </w:t>
      </w:r>
      <w:r>
        <w:rPr>
          <w:rFonts w:cs="Arial" w:ascii="Arial" w:hAnsi="Arial"/>
          <w:bCs/>
        </w:rPr>
        <w:t xml:space="preserve">галерия Нюанс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8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ртини върху хартия“ </w:t>
      </w:r>
      <w:r>
        <w:rPr>
          <w:rFonts w:cs="Arial" w:ascii="Arial" w:hAnsi="Arial"/>
          <w:bCs/>
        </w:rPr>
        <w:t xml:space="preserve">галерия Ракурс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7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ртини от ХХ и ХХ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век</w:t>
      </w:r>
      <w:r>
        <w:rPr>
          <w:rFonts w:cs="Arial" w:ascii="Arial" w:hAnsi="Arial"/>
          <w:b/>
          <w:bCs/>
          <w:lang w:val="en-US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галерия Нирва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>“</w:t>
      </w:r>
      <w:r>
        <w:rPr>
          <w:rFonts w:cs="Arial" w:ascii="Arial" w:hAnsi="Arial"/>
          <w:b/>
          <w:bCs/>
          <w:i/>
          <w:lang w:val="en-US"/>
        </w:rPr>
        <w:t>Hic habitat felicitas”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галерия Нюанс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Опит да разбера”, </w:t>
      </w:r>
      <w:r>
        <w:rPr>
          <w:rFonts w:cs="Arial" w:ascii="Arial" w:hAnsi="Arial"/>
          <w:bCs/>
        </w:rPr>
        <w:t xml:space="preserve">галерия Ракурс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5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Назад към Париж”,</w:t>
      </w:r>
      <w:r>
        <w:rPr>
          <w:rFonts w:cs="Arial" w:ascii="Arial" w:hAnsi="Arial"/>
          <w:bCs/>
        </w:rPr>
        <w:t xml:space="preserve"> галерия Ракурс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Изложба живопис</w:t>
      </w:r>
      <w:r>
        <w:rPr>
          <w:rFonts w:cs="Arial" w:ascii="Arial" w:hAnsi="Arial"/>
          <w:bCs/>
        </w:rPr>
        <w:t>, ХГ „Владимир Димитров – Майстора”  – Кюстенди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Свързани лица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галерия Академия, </w:t>
      </w:r>
      <w:r>
        <w:rPr>
          <w:rFonts w:cs="Arial" w:ascii="Arial" w:hAnsi="Arial"/>
        </w:rPr>
        <w:t xml:space="preserve">София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Носталгия по цялото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</w:rPr>
        <w:t xml:space="preserve"> Дом Витгенщайн, Виена; Български културен институт, Братислава; галерия - Книжарница „София Прес”, София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1-2010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en-US"/>
        </w:rPr>
        <w:t>“</w:t>
      </w:r>
      <w:r>
        <w:rPr>
          <w:rFonts w:cs="Arial" w:ascii="Arial" w:hAnsi="Arial"/>
          <w:b/>
          <w:i/>
          <w:lang w:val="en-US"/>
        </w:rPr>
        <w:t>Are You Ready?”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 xml:space="preserve">, галерия „Ракурси”, София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Нещата извън нас</w:t>
      </w:r>
      <w:r>
        <w:rPr>
          <w:rFonts w:cs="Arial" w:ascii="Arial" w:hAnsi="Arial"/>
        </w:rPr>
        <w:t>, Национални есенни изложби, Балабановата къща, Старинен Пловдив, галерия „СИБАНК“, София (2008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Завръщане в Египет</w:t>
      </w:r>
      <w:r>
        <w:rPr>
          <w:rFonts w:cs="Arial" w:ascii="Arial" w:hAnsi="Arial"/>
        </w:rPr>
        <w:t xml:space="preserve">, галерия-книжарница „София прес“, София (2007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Неща, места и хо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юбилейна изложба), галерия „Райко Алексиев“, София (2002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Човешк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хран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алерия „Циклоп“, Соф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Правячи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музик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галерия на СБХ, ул. „Шипка“ 6, Евробанк, София (2001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5х3+2 или не тук и не сега</w:t>
      </w:r>
      <w:r>
        <w:rPr>
          <w:rFonts w:cs="Arial" w:ascii="Arial" w:hAnsi="Arial"/>
        </w:rPr>
        <w:t xml:space="preserve">, галерия „Ирида“, София (1999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кварели от Париж</w:t>
      </w:r>
      <w:r>
        <w:rPr>
          <w:rFonts w:cs="Arial" w:ascii="Arial" w:hAnsi="Arial"/>
        </w:rPr>
        <w:t xml:space="preserve">, галерия „Ата-Рай“, Соф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12 маргиналии</w:t>
      </w:r>
      <w:r>
        <w:rPr>
          <w:rFonts w:cs="Arial" w:ascii="Arial" w:hAnsi="Arial"/>
        </w:rPr>
        <w:t xml:space="preserve">, галерия „Ата“, София (1998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i/>
          <w:iCs/>
        </w:rPr>
        <w:t>Рицар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ационална галерия за чуждестранно изкуство, София, галерия „Sweet Water“, Лондон (199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Колективни изложби /селекция/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Андрей Даниел и ученици“ - </w:t>
      </w:r>
      <w:r>
        <w:rPr>
          <w:rFonts w:cs="Arial" w:ascii="Arial" w:hAnsi="Arial"/>
        </w:rPr>
        <w:t>Градска художествена галерия, Варна; галерия „Стубел“; галерия-книжарница „София Прес“; галерия Академия - София, (2018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ективна изложба на преподаватели от НХА в Китай (2018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енале на визуалните изкуства </w:t>
      </w:r>
      <w:r>
        <w:rPr>
          <w:rFonts w:cs="Arial" w:ascii="Arial" w:hAnsi="Arial"/>
          <w:i/>
          <w:iCs/>
        </w:rPr>
        <w:t>Август в изкуството</w:t>
      </w:r>
      <w:r>
        <w:rPr>
          <w:rFonts w:cs="Arial" w:ascii="Arial" w:hAnsi="Arial"/>
        </w:rPr>
        <w:t>, Градска художествена галерия, Вар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201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фициална колекция на Олимпийските игри, Барбикан, Лондон 2012, Пекин, Китай 20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ългарско изкуство в колекцията на Европейския парламент, Брюксел, Белгия 201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ослание от вековете. Църкви и манастири от Балканите”, СГХГ, София, (куратор Аделина Филева), 201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Традиция и съвременност” , галерия ”Райко Алексиев”, София, (куратор Чавдар Попов),2011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Изборът”, СГХГ, София, (куратор Мария Василева), 201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Ателието. Музи и модели”, СГХГ, София, (куратор Милена Балчева), 201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Точки на пресичане.Художници рисуват художници”, СГХГ, София,(куратор Даниела Чулова-Маркова), 201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Лицата на музиката”</w:t>
      </w:r>
      <w:r>
        <w:rPr>
          <w:rFonts w:cs="Arial" w:ascii="Arial" w:hAnsi="Arial"/>
        </w:rPr>
        <w:t>, салон за изкуство и култура, БНР, София (куратор Олимпия Николова), 201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Съвременно българско и кипърско изкуство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Театър Кафкаридис, Никозия, Кипър 200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енале на визуалните изкуства </w:t>
      </w:r>
      <w:r>
        <w:rPr>
          <w:rFonts w:cs="Arial" w:ascii="Arial" w:hAnsi="Arial"/>
          <w:i/>
          <w:iCs/>
        </w:rPr>
        <w:t>Август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изкуството</w:t>
      </w:r>
      <w:r>
        <w:rPr>
          <w:rFonts w:cs="Arial" w:ascii="Arial" w:hAnsi="Arial"/>
        </w:rPr>
        <w:t>, Градска художествена галерия, Варна (2008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Музиката </w:t>
      </w:r>
      <w:r>
        <w:rPr>
          <w:rFonts w:cs="Arial" w:ascii="Arial" w:hAnsi="Arial"/>
        </w:rPr>
        <w:t xml:space="preserve">(куратор Олимпия Николова), Дом Витгенщайн, Виена; Български културен институт, Прага; Български културен институт, Будапеща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Бреговете на Европа </w:t>
      </w:r>
      <w:r>
        <w:rPr>
          <w:rFonts w:cs="Arial" w:ascii="Arial" w:hAnsi="Arial"/>
        </w:rPr>
        <w:t xml:space="preserve">(куратор О. Николова), Европейската комисия, Berlaymont Building, Брюксел (2007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ъвременна българ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живопис: пластично/концептуално 2000-2005</w:t>
      </w:r>
      <w:r>
        <w:rPr>
          <w:rFonts w:cs="Arial" w:ascii="Arial" w:hAnsi="Arial"/>
        </w:rPr>
        <w:t xml:space="preserve"> (куратори Искра Траянова, Чавдар Попов), Център „Народне осветове“, Братислава; Хофбург, Инсбрук, Австр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е Порча, Виена; галерия „DAP“, Варшава; Културен център „Вавилон“, Утрехт; Музей „Термен ам Фимаркт“, Трир, Германия (2006-2007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дународно биенале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живописта, Кайро, Египет; </w:t>
      </w:r>
      <w:r>
        <w:rPr>
          <w:rFonts w:cs="Arial" w:ascii="Arial" w:hAnsi="Arial"/>
          <w:i/>
          <w:iCs/>
        </w:rPr>
        <w:t xml:space="preserve">Така правят всички </w:t>
      </w:r>
      <w:r>
        <w:rPr>
          <w:rFonts w:cs="Arial" w:ascii="Arial" w:hAnsi="Arial"/>
          <w:i/>
        </w:rPr>
        <w:t>(куратор</w:t>
      </w:r>
      <w:r>
        <w:rPr>
          <w:rFonts w:cs="Arial" w:ascii="Arial" w:hAnsi="Arial"/>
        </w:rPr>
        <w:t xml:space="preserve"> О. Николова), галерия „Дебют“, София (2006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зложба живопис</w:t>
      </w:r>
      <w:r>
        <w:rPr>
          <w:rFonts w:cs="Arial" w:ascii="Arial" w:hAnsi="Arial"/>
        </w:rPr>
        <w:t>, либерална синагога, Хага, Холандия /1997/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зложба на група „Градът</w:t>
      </w:r>
      <w:r>
        <w:rPr>
          <w:rFonts w:cs="Arial" w:ascii="Arial" w:hAnsi="Arial"/>
        </w:rPr>
        <w:t xml:space="preserve">” ,Галерияс Дел Есте, Валенсия, Испания /1992/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</w:rPr>
        <w:t>Изложба на група „Градът</w:t>
      </w:r>
      <w:r>
        <w:rPr>
          <w:rFonts w:cs="Arial" w:ascii="Arial" w:hAnsi="Arial"/>
        </w:rPr>
        <w:t>”, галерия Бонингтън, Нотингам, Англия /1990/;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Награди /селекция/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одишна национална награда за живопис „Владимир Димитров – Майстора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1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тно перо /за принос към българската култура/, София (1998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награда, Обща художествена</w:t>
        <w:tab/>
        <w:t xml:space="preserve">изложба </w:t>
      </w:r>
      <w:r>
        <w:rPr>
          <w:rFonts w:cs="Arial" w:ascii="Arial" w:hAnsi="Arial"/>
          <w:i/>
          <w:iCs/>
        </w:rPr>
        <w:t>Портрет</w:t>
      </w:r>
      <w:r>
        <w:rPr>
          <w:rFonts w:cs="Arial" w:ascii="Arial" w:hAnsi="Arial"/>
        </w:rPr>
        <w:t>, Пазарджик (1988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, Международен конкурс по живопис, Кошице,Словакия (198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, Младежки международен конкурс по живопис, София, (1978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оянни колекц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на художествена галерия, София, Българ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йска градска галерия, Българ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екция на д-р Петер Лудвиг, Аахен</w:t>
      </w:r>
      <w:r>
        <w:rPr>
          <w:rFonts w:cs="Arial" w:ascii="Arial" w:hAnsi="Arial"/>
          <w:lang w:val="ca-ES"/>
        </w:rPr>
        <w:t>,</w:t>
      </w:r>
      <w:r>
        <w:rPr>
          <w:rFonts w:cs="Arial" w:ascii="Arial" w:hAnsi="Arial"/>
        </w:rPr>
        <w:t>Герм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а галерия Братислава, Словак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а галерия Шчечин, Полш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зей за балканско изкуство Лемнос, Гърц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екция на Европейския парламент, Брюксел, Белг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фициална колекция на Олимпийските игри, Пекин, Кита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екция на Американското посолство, Соф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айсторски класове / селекц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ул Арт Център – Сеул , Корея /1994, 1995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ститут за съвременни изкуства – София, /2009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Академия за музикално, танцово и изобразително изкуство – Пловдив /2011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ебиваване по резидентски програми / селекц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 арте Булгарика – Люцерн, Швейцария /1995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Сите дез Ар – Париж, Франция /1997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те дез Ар – Париж, Франция /2012/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Академична програма за резиденция в </w:t>
      </w:r>
      <w:r>
        <w:rPr>
          <w:rFonts w:cs="Arial" w:ascii="Arial" w:hAnsi="Arial"/>
          <w:lang w:val="en-US"/>
        </w:rPr>
        <w:t xml:space="preserve">Kunstlerhaus, </w:t>
      </w:r>
      <w:r>
        <w:rPr>
          <w:rFonts w:cs="Arial" w:ascii="Arial" w:hAnsi="Arial"/>
        </w:rPr>
        <w:t>Залцбург /2015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те дез Ар – Париж, Франция /2017/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гови творби са притежание на частни колекции в България, Швейцария, Холандия, Италия, Финландия, Израел, Испания, Франция, Англия, САЩ, Канада, Южна Корея, Австрия, Германия, Гърция, Полша и др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а реализирани участия в общи изложби, представящи българското изкуство в Рим, Лисабон, Стокхолм, Москва, Люцерн, Шафхаузен, Виена, Бад Райхенхал, Сеул и др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тор е на редица проекти, между които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Български еврейски художници”, Еврейски музей Виена, Австрия /1996/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Идея за дом” , Шипка 6, СБХ, София /2012/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Приятели на Индия”, зала Средец, МК, София /2013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1:00Z</dcterms:created>
  <dc:creator>PC</dc:creator>
  <dc:description/>
  <cp:keywords/>
  <dc:language>en-US</dc:language>
  <cp:lastModifiedBy>mitrovich</cp:lastModifiedBy>
  <cp:lastPrinted>2019-07-26T15:40:00Z</cp:lastPrinted>
  <dcterms:modified xsi:type="dcterms:W3CDTF">2019-07-26T12:40:00Z</dcterms:modified>
  <cp:revision>9</cp:revision>
  <dc:subject/>
  <dc:title>Андрей Даниел 1952</dc:title>
</cp:coreProperties>
</file>