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5490"/>
        <w:gridCol w:w="2253"/>
      </w:tblGrid>
      <w:tr>
        <w:trPr>
          <w:trHeight w:val="1440" w:hRule="atLeast"/>
        </w:trPr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6200</wp:posOffset>
                  </wp:positionV>
                  <wp:extent cx="1030605" cy="9118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БЪЛГАРСКА   АКАДЕМИЯ   НА   НАУКИТ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СЕДМО ОБЩО СЪБРАНИЕ НА БАН</w:t>
            </w:r>
          </w:p>
          <w:p>
            <w:pPr>
              <w:pStyle w:val="TextBody"/>
              <w:tabs>
                <w:tab w:val="clear" w:pos="706"/>
                <w:tab w:val="left" w:pos="90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tabs>
                <w:tab w:val="clear" w:pos="706"/>
                <w:tab w:val="left" w:pos="90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Комисия за млади учени</w:t>
            </w:r>
          </w:p>
        </w:tc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69545</wp:posOffset>
                  </wp:positionV>
                  <wp:extent cx="845185" cy="659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i/>
          <w:lang w:val="bg-BG"/>
        </w:rPr>
        <w:t>Номинации за наградата за най-млад учен „Иван Евстратиев Гешов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Информационни и комуникационни науки и технологии“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иколай Иванчев Николов от Институт по математика и информатика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етрични методи за анализиране и моделиране на наредени данни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Енергийни ресурси и енергийна ефективност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докторант Павел Насков Павлов от Институт за ядрени изследвания и ядрена енергетика с тем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следване структурата на леки яд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Нанонауки, нови материали и технологи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тя Евгениева Каменова-Стоянова от Институт по полимери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лучаване на нов тип функционални мицелни наноносители чрез съ-асоцииране на различни по състав амфифилни блокови съполимери за контролирано доставяне на биологично активни вещества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правление „Културно-историческо наследство и национална идентичност” 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рина Янкова Бойкина от Института за изследване на изку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ем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следвания върху християнската култура: ролята на мощите на светците, реликвите и практиките, свързани с тяхното почитани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но направление „Човек и общество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ър Стефанов Топуров от Институт за държавата и правото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ещаване на задължението и  действието на трето лиц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награда в размер на половината от сумата на наградата за най-млад учен, за постижения в научно направление „Нанонауки, нови материали и технологии“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дост Иванова Иванова от Институт по механика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работване на реологична методология за дизайн на хибридна структура при нанокомпозити с графен и многостенни нанотръбички в биополимер, на базата на перколационния подход за приложение като нов материал за 3Д печат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i/>
          <w:lang w:val="bg-BG"/>
        </w:rPr>
        <w:t>Номинации за наградата за млад учен „Проф. Марин Дринов“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Информационни и комуникационни науки и технологии“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-р Венелин Любомиров Тодоров от Институт по информационни и комуникационни технологии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фективни стохастични и детерминистични методи за задачи с голяма размерност в екология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стижения в научно направление „Енергийни ресурси и енергийна ефективност“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-р Кирил Христов от Институт за ядрени изследвания и ядрена енергетика с тем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работване на теоретичен подход, използващ силата на локализацията за изчисляване на броя микросъстояния, с цел определяне ентропията на вид черни дупки, живеещи в четири-мерно AdS пространст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Нанонауки, нови материали и технологи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Ивалина Огнянова Трендафилова от Институт по органична химия с център по фитохимия с тема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работване на методи за получаване на нови наноразмерни композити на основата на модифицирани сферични силикатни частици с различна пореста структура, с цел използването им като носител в ефективни лекарство-доставящи системи на природни и синтетични цитостатици и противовъзпалителни лекарствени вещества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“Биомедицина и качество на живот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. д-р Радослав Александров от Институт по молекулярна биология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здаване на платформа за изследване на динамиката на поправката на ДНК в живи клетк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л. ас. д-р Манол Христов Огнянов от Институт по органична химия с център по фитохимия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следване на състава, структурата, функционалните свойства и биологичната активност на полизахариди, изолирани от лечебни и икономически значими растителни видове</w:t>
      </w:r>
    </w:p>
    <w:p>
      <w:pPr>
        <w:pStyle w:val="ListParagraph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правление „Биоразнообразие, биоресурси и екология“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л. ас. д-р Боян Людмилов Вагалински от Институт по биоразнообразие и екосистемни изследвания с тема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азработена е монография (публикувана 2018 г.), която предлага първата цялостна съвременна концепция за таксономията, разнообразието, еволюцията и екологията на многоножките от трибус Brachyiulin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Климатични промени, рискове и природни ресурс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Радослава Иванова Бекова от Институт по океанология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„Влияние на екологичното състояние на Варненски и Бургаски заливи върху популационно-биологичните параметри на кефаловите видове риби“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гл. ас. д-р Методи Иванов Методиев от Национален институт по геофизика, геодезия и география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Разработване на методи  и подходи при използване на геолого-геофизичната информация за откриване на разломни структури в земната кора“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Астрономия, космически изследвания и технологии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. д-р Даниела Йорданова Аветисян от Институт за космически изследвания и технологии с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Разработване на интегрирана методика на базата на оптични и SAR спътникови данни за оценка на деградация на екосистемите и предоставяните от ландшафтите, екосистемни услуги в условия на променяща се природна сред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правление „Културно-историческо наследство и национална идентичност”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л. ас. д-р Таня Стоянова Матанова от Институт за етнология и фолклористика с Етнографски музей 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следване на миграционните процеси и социокултурните ефекти от тях: изследвания върху конкретни общности – руснаци, украинци и немци в България, както и българи зад границ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жения в научно направление „Човек и общество“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Люба Динкова Спасова от Институт за изследване на обществата и знани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ема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стъпления от омраза. Нормализация на социалната обусловеност на омраз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1:00Z</dcterms:created>
  <dc:creator>boyko</dc:creator>
  <dc:description/>
  <dc:language>en-US</dc:language>
  <cp:lastModifiedBy>petya</cp:lastModifiedBy>
  <cp:lastPrinted>2019-10-31T10:01:00Z</cp:lastPrinted>
  <dcterms:modified xsi:type="dcterms:W3CDTF">2019-11-11T14:51:00Z</dcterms:modified>
  <cp:revision>2</cp:revision>
  <dc:subject/>
  <dc:title/>
</cp:coreProperties>
</file>