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Председателя на БАН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КА за ползване на зала в БАН-Администрация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bg-BG"/>
        </w:rPr>
        <w:t>от …………………………………………………………………………..……………………………………………………………..……………..</w:t>
      </w:r>
    </w:p>
    <w:p>
      <w:pPr>
        <w:pStyle w:val="Normal"/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……...</w:t>
      </w:r>
    </w:p>
    <w:p>
      <w:pPr>
        <w:pStyle w:val="Normal"/>
        <w:spacing w:lineRule="auto" w:line="240" w:before="0" w:after="0"/>
        <w:jc w:val="both"/>
        <w:rPr>
          <w:i/>
          <w:i/>
          <w:lang w:val="bg-BG"/>
        </w:rPr>
      </w:pPr>
      <w:r>
        <w:rPr>
          <w:b/>
          <w:i/>
          <w:lang w:val="bg-BG"/>
        </w:rPr>
        <w:t>(За юридически лица</w:t>
      </w:r>
      <w:r>
        <w:rPr>
          <w:i/>
          <w:lang w:val="bg-BG"/>
        </w:rPr>
        <w:t xml:space="preserve"> – име на организацията, ЕИК, адрес, име и фамилия на представляващия, телефон за връзка с контактно лице; з</w:t>
      </w:r>
      <w:r>
        <w:rPr>
          <w:b/>
          <w:i/>
          <w:lang w:val="bg-BG"/>
        </w:rPr>
        <w:t>а физически лица</w:t>
      </w:r>
      <w:r>
        <w:rPr>
          <w:i/>
          <w:lang w:val="bg-BG"/>
        </w:rPr>
        <w:t xml:space="preserve"> – име и фамилия, адрес, телефон за връзка)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Моля, да ми бъде разрешено ползването на </w:t>
      </w:r>
      <w:r>
        <w:rPr>
          <w:b/>
          <w:sz w:val="24"/>
          <w:szCs w:val="24"/>
          <w:lang w:val="bg-BG"/>
        </w:rPr>
        <w:t>зала „Проф. Марин Дринов“/зала „Акад. Иван Евстратиев Гешов“</w:t>
      </w:r>
      <w:r>
        <w:rPr>
          <w:sz w:val="24"/>
          <w:szCs w:val="24"/>
          <w:lang w:val="bg-BG"/>
        </w:rPr>
        <w:t xml:space="preserve"> в централната сграда на БАН-Администрация, ул. 15 ноември 1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………….………………..2020 г., от…………….……. до……………… ч. за ……………(общ брой часове) за провеждане на …………………………………………………………………………………………………..………………………..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.……</w:t>
      </w:r>
    </w:p>
    <w:p>
      <w:pPr>
        <w:pStyle w:val="Normal"/>
        <w:spacing w:lineRule="auto" w:line="240" w:before="0" w:after="0"/>
        <w:jc w:val="both"/>
        <w:rPr>
          <w:i/>
          <w:i/>
          <w:lang w:val="bg-BG"/>
        </w:rPr>
      </w:pPr>
      <w:r>
        <w:rPr>
          <w:i/>
          <w:lang w:val="bg-BG"/>
        </w:rPr>
        <w:t>(описва се за какво ще се използва залата, вид и програма на събитието, брой на участниците и др.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*</w:t>
      </w:r>
      <w:r>
        <w:rPr>
          <w:b/>
          <w:i/>
          <w:sz w:val="24"/>
          <w:szCs w:val="24"/>
          <w:lang w:val="bg-BG"/>
        </w:rPr>
        <w:t xml:space="preserve">Забележка: </w:t>
      </w:r>
      <w:r>
        <w:rPr>
          <w:i/>
          <w:sz w:val="24"/>
          <w:szCs w:val="24"/>
          <w:lang w:val="bg-BG"/>
        </w:rPr>
        <w:t xml:space="preserve">часовият диапазон да бъде съобразен от началото на подготовката на събитието до освобождаването на залата, но не по-късно от </w:t>
      </w:r>
      <w:r>
        <w:rPr>
          <w:i/>
          <w:color w:val="FF0000"/>
          <w:sz w:val="24"/>
          <w:szCs w:val="24"/>
          <w:lang w:val="bg-BG"/>
        </w:rPr>
        <w:t>20:00 ч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овеждането на събитието желая/не желая да ползвам фоайето пред зала „Проф. Марин Дринов (в случай, че вече не е ангажирано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.….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…….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lang w:val="bg-BG"/>
        </w:rPr>
        <w:t>(описва се подробно за какво ще се ползва: представяне на изложба, поставяне на рекламни табла или банери, ползване на стъклени витрини, извършване на регистрация, продажба на книги, организиране на коктейл и т.н.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bg-BG"/>
        </w:rPr>
        <w:t>При провеждане на събитието желая/не желая да ползвам технически средства (презентационна, дискусионна, озвучителна техника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……..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зването на залите на БАН-А и на изложбеното пространство от институти и звена на БАН е безвъзмездно, а външните лица спазват приетите условия за отдаване под наем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bg-BG"/>
        </w:rPr>
        <w:t>Сумата за наем при ползване на залата ще бъде заплатена по посочената банкова сметка в договора за на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bg-BG"/>
        </w:rPr>
        <w:t>Декларирам, че съм запознат/а с условията и реда за провеждане на събития в залите на БАН-Администрац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повече информация: 02 979 5267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Заявител:</w:t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8:00Z</dcterms:created>
  <dc:creator>Emilia</dc:creator>
  <dc:description/>
  <cp:keywords/>
  <dc:language>en-US</dc:language>
  <cp:lastModifiedBy>BAN-5</cp:lastModifiedBy>
  <cp:lastPrinted>2019-10-24T10:23:00Z</cp:lastPrinted>
  <dcterms:modified xsi:type="dcterms:W3CDTF">2020-02-19T11:24:00Z</dcterms:modified>
  <cp:revision>9</cp:revision>
  <dc:subject/>
  <dc:title/>
</cp:coreProperties>
</file>