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На вниманието на докторанти и млади учен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колеги докторанти и млади учени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ентър за обучение – БАН и Кариерен център към ЦО-БАН имаме удоволствието да Ви поканим на </w:t>
      </w:r>
      <w:r>
        <w:rPr>
          <w:rFonts w:cs="Arial" w:ascii="Arial" w:hAnsi="Arial"/>
          <w:b/>
          <w:color w:val="C00000"/>
          <w:sz w:val="20"/>
          <w:szCs w:val="20"/>
        </w:rPr>
        <w:t>специално тематично издание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DotDash" w:sz="4" w:space="1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Серия уебинари </w:t>
      </w: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caps/>
        </w:rPr>
        <w:t>Моите стъпки към успешна кариера</w:t>
      </w:r>
      <w:r>
        <w:rPr>
          <w:rFonts w:cs="Arial" w:ascii="Arial" w:hAnsi="Arial"/>
          <w:b/>
        </w:rPr>
        <w:t>‘‘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УЕБИНАР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тема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  <w:caps/>
        </w:rPr>
        <w:t xml:space="preserve">Предизвикателствата пред  жените в науката’’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</w:rPr>
        <w:t>Гост-лектори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0"/>
        <w:gridCol w:w="3690"/>
      </w:tblGrid>
      <w:tr>
        <w:trPr/>
        <w:tc>
          <w:tcPr>
            <w:tcW w:w="469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проф. Албена Йордан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Университет на Антверпен и Фламандски институт по биотехнологии (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VIB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), Белгия</w:t>
            </w:r>
          </w:p>
        </w:tc>
        <w:tc>
          <w:tcPr>
            <w:tcW w:w="900" w:type="dxa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</w:p>
        </w:tc>
        <w:tc>
          <w:tcPr>
            <w:tcW w:w="369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доц. Милена Георгиева, дб Институт по молекулярна биология, БАН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 участие в дискусията на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чл. кор. дбн Евдокия Пашева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местник-председател на БАН, Директор на Център за обучение – БАН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г-жа Кристина Радкова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ординатор на програмата на L'Oréal и ЮНЕСКО "За жените в науката" в България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ата на провеждане на уеб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март 2022г. (понеделни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дължителност на уеб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– 14.30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Линк за включване към уеб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ожете да се регистрирате и да вземете участие в събитието на следният линк в платформа </w:t>
      </w:r>
      <w:r>
        <w:rPr>
          <w:rFonts w:cs="Arial" w:ascii="Arial" w:hAnsi="Arial"/>
          <w:b/>
          <w:sz w:val="20"/>
          <w:szCs w:val="20"/>
          <w:lang w:val="en-GB"/>
        </w:rPr>
        <w:t>Zoom</w:t>
      </w:r>
      <w:r>
        <w:rPr>
          <w:rFonts w:cs="Arial" w:ascii="Arial" w:hAnsi="Arial"/>
          <w:b/>
          <w:sz w:val="20"/>
          <w:szCs w:val="20"/>
        </w:rPr>
        <w:t>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https://us02web.zoom.us/meeting/register/tZckcOCrrjosH9fgYhxrq0udx9pHYzNDgHMI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059"/>
        <w:gridCol w:w="1929"/>
      </w:tblGrid>
      <w:tr>
        <w:trPr>
          <w:trHeight w:val="6944" w:hRule="atLeast"/>
        </w:trPr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drawing>
                <wp:inline distT="0" distB="0" distL="0" distR="0">
                  <wp:extent cx="1191260" cy="436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7828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 навечерието на 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8 март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 xml:space="preserve">Международния ден на жената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и каним на откровен разговор за жените в науката. Ще говорим за предизвикателствата пред дамите учени в България и в чужбина, за баланса между кариериерното израстване и грижата за семейството. Ще ви запознаем с успешни жени учени, които, въпреки трудностите, са продължили да следват сърцето си и са постигнали много в своите научни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нили сме две прекрасни дам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ито, през призмата на техният личен опит, да отговорят на въпросите, които вълнуват всяка млада жена, поела пътя на научната кариера. Надяваме младите колеги активно да се включат в дискусията и заедно да очертаем трудностите, които срещат жените учени и да генерираме идеи за тяхното преодоляване. Нашите лектори с радост ще дадат практически полезни съвети, а заедно с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л. кор. дбн Евдокия Паше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ще обсъдим как Академията може да окаже подкрепа в тази насока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-жа Кристина Радко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ординатор на програмата на L'Oréal и ЮНЕСКО "За жените в науката" в България, накратко ще представи конкурса - чудесна възможност за финансиране на научни изследвания на жени учени, с изключително облекчена процедура на кандидатстване и реализация на проектите (с краен срок за кандидатстване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03.2022 г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191260" cy="443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28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Информация за лекторит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2280" cy="2604135"/>
                  <wp:effectExtent l="0" t="0" r="0" b="0"/>
                  <wp:docPr id="3" name="alb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lb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3228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ф. Албена Йорданова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б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. Йорданова е з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авършила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молекулярна биология и генетика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в Софийски Университет “Св. Кл. Охридски”. Тя е била дългогодишен член на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Националната генетична лаборатория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. Съосновател е на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Центъра по молекулярна медицина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в Медицински университет-София, където ръководи направлението по неврогене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т 2007 г. е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професор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по молекулни невронауки на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Антверпенския университет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, Белгия. От 2011 г. е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водещ изследовател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във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Фламандския институт по биотехнологии (VIB),  Белгия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, където ръководи собствена група по молекулна неврогеномика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  <w:lang w:val="bg-BG"/>
              </w:rPr>
              <w:t>Научните интереси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bg-BG"/>
              </w:rPr>
              <w:t xml:space="preserve"> на проф. Йорданова са в областта на откриване и характеризиране на гени за наследствени неврологични заболявания, както и генетични проучвания в инбредни популации.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Тя е сред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10-те най-цитирани български учени в областта на медицинските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науки,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според Web of Science, автор е на над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15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публикации в престижни международни списания и 4 патента. Носител е на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наградата на Европейското дружество по човешка генетика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и на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наградата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„Жените в науката“ (2005 г.) </w:t>
      </w:r>
      <w:r>
        <w:rPr>
          <w:rStyle w:val="Emphasis"/>
          <w:rFonts w:cs="Arial" w:ascii="Arial" w:hAnsi="Arial"/>
          <w:i w:val="false"/>
          <w:sz w:val="20"/>
          <w:szCs w:val="20"/>
        </w:rPr>
        <w:t>на Министерство на науката и образованието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436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34185" cy="2601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оц. Милена Георгиева, д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ц. Георгиева е завършила Биологически Факултет на СУ „Св. Климент Охридски“ специалност Клетъчна биология и ембриология. През 2009 защитава докторска дисертация по Молекулярна биология към Институт по Молекулярна Биология – БАН, а през 2016 г се хабилитира като доцент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22222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Научните интереси на доц. Георгиева са в сфери като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молекулярна биология и генетика, епигенетика, съвременна биомедицина и биология на стареенето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 Тя е автор на над 100 научни публикации в реферирани международни списания, ръководител и участник в множество проекти към Фонд Научни Изследвания, Световната Федерация на Учените, НАТО Програма "Наука за мир и сигурност", Рамкови програми на ЕС за наука и сътрудничество и др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Освен талантлив и успешен учен, доц. Георгиева е и ревностен комуникатор на науката, гост-лектор е на многобройни фестивали и научни събития, чест гост в радио- и ТВ-предава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Лектор е на </w:t>
      </w:r>
      <w:r>
        <w:rPr>
          <w:rFonts w:cs="Arial" w:ascii="Arial" w:hAnsi="Arial"/>
          <w:b/>
          <w:color w:val="222222"/>
          <w:sz w:val="20"/>
          <w:szCs w:val="20"/>
        </w:rPr>
        <w:t>TED платформата</w:t>
      </w:r>
      <w:r>
        <w:rPr>
          <w:rFonts w:cs="Arial" w:ascii="Arial" w:hAnsi="Arial"/>
          <w:color w:val="222222"/>
          <w:sz w:val="20"/>
          <w:szCs w:val="20"/>
        </w:rPr>
        <w:t xml:space="preserve"> и научен консултант към международната  </w:t>
      </w:r>
      <w:r>
        <w:rPr>
          <w:rFonts w:cs="Arial" w:ascii="Arial" w:hAnsi="Arial"/>
          <w:b/>
          <w:color w:val="222222"/>
          <w:sz w:val="20"/>
          <w:szCs w:val="20"/>
        </w:rPr>
        <w:t>Enago Академия</w:t>
      </w:r>
      <w:bookmarkStart w:id="0" w:name="_GoBack"/>
      <w:bookmarkEnd w:id="0"/>
      <w:r>
        <w:rPr>
          <w:rFonts w:cs="Arial" w:ascii="Arial" w:hAnsi="Arial"/>
          <w:color w:val="222222"/>
          <w:sz w:val="20"/>
          <w:szCs w:val="20"/>
        </w:rPr>
        <w:t xml:space="preserve"> за международно академично развитие.Милена е председател на научния борд на „</w:t>
      </w:r>
      <w:r>
        <w:rPr>
          <w:rFonts w:cs="Arial" w:ascii="Arial" w:hAnsi="Arial"/>
          <w:b/>
          <w:color w:val="222222"/>
          <w:sz w:val="20"/>
          <w:szCs w:val="20"/>
        </w:rPr>
        <w:t>СТЕМ и НАСА Клъстер</w:t>
      </w:r>
      <w:r>
        <w:rPr>
          <w:rFonts w:cs="Arial" w:ascii="Arial" w:hAnsi="Arial"/>
          <w:color w:val="222222"/>
          <w:sz w:val="20"/>
          <w:szCs w:val="20"/>
        </w:rPr>
        <w:t xml:space="preserve">“ към Атлантически Клуб България и член на </w:t>
      </w:r>
      <w:r>
        <w:rPr>
          <w:rFonts w:cs="Arial" w:ascii="Arial" w:hAnsi="Arial"/>
          <w:b/>
          <w:color w:val="222222"/>
          <w:sz w:val="20"/>
          <w:szCs w:val="20"/>
        </w:rPr>
        <w:t>Научно-експертния борд на Детски научен център „Музейко“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опълнителна информация за лекторите ни, може да намерите на следните уебсайтове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/>
        <w:tc>
          <w:tcPr>
            <w:tcW w:w="46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Проф.  Албена Йорданова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uantwerpen.vib.be/group/AlbenaJordanov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mmcbg.org/bg/index.php?page=group&amp;open_news=37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twitter.com/JordanovasLab</w:t>
              </w:r>
            </w:hyperlink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оц. д-р Милена Георгиев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bsi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 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chromatinepigenetic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lo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    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 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Epigenetic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u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perHum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dca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Milen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Georgieva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t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dca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     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Milen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Georgieva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ked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             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Milen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Georgiev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PhD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ORCI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I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Milen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Georgieva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Facebook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facebook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milen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k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1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YouTub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Milen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Georgiev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talks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Ще имате възможност да </w:t>
      </w:r>
      <w:r>
        <w:rPr>
          <w:rFonts w:cs="Arial" w:ascii="Arial" w:hAnsi="Arial"/>
          <w:b/>
          <w:sz w:val="20"/>
          <w:szCs w:val="20"/>
        </w:rPr>
        <w:t>зададете Вашите въпроси</w:t>
      </w:r>
      <w:r>
        <w:rPr>
          <w:rFonts w:cs="Arial" w:ascii="Arial" w:hAnsi="Arial"/>
          <w:bCs/>
          <w:sz w:val="20"/>
          <w:szCs w:val="20"/>
        </w:rPr>
        <w:t xml:space="preserve"> към лекторите ни по време на уебинара, </w:t>
      </w:r>
      <w:r>
        <w:rPr>
          <w:rFonts w:cs="Arial" w:ascii="Arial" w:hAnsi="Arial"/>
          <w:b/>
          <w:sz w:val="20"/>
          <w:szCs w:val="20"/>
        </w:rPr>
        <w:t>а също така и предварително</w:t>
      </w:r>
      <w:r>
        <w:rPr>
          <w:rFonts w:cs="Arial" w:ascii="Arial" w:hAnsi="Arial"/>
          <w:bCs/>
          <w:sz w:val="20"/>
          <w:szCs w:val="20"/>
        </w:rPr>
        <w:t xml:space="preserve"> – на </w:t>
      </w:r>
      <w:r>
        <w:rPr>
          <w:rFonts w:cs="Arial" w:ascii="Arial" w:hAnsi="Arial"/>
          <w:bCs/>
          <w:sz w:val="20"/>
          <w:szCs w:val="20"/>
          <w:lang w:val="en-GB"/>
        </w:rPr>
        <w:t>Facebook</w:t>
      </w:r>
      <w:r>
        <w:rPr>
          <w:rFonts w:cs="Arial" w:ascii="Arial" w:hAnsi="Arial"/>
          <w:bCs/>
          <w:sz w:val="20"/>
          <w:szCs w:val="20"/>
        </w:rPr>
        <w:t xml:space="preserve"> страницата на </w:t>
      </w:r>
      <w:r>
        <w:rPr>
          <w:rFonts w:cs="Arial" w:ascii="Arial" w:hAnsi="Arial"/>
          <w:sz w:val="20"/>
          <w:szCs w:val="20"/>
        </w:rPr>
        <w:t xml:space="preserve">Кариерен център към ЦО-БАН, в рамките на публикуваното </w:t>
      </w:r>
      <w:r>
        <w:rPr>
          <w:rFonts w:cs="Arial" w:ascii="Arial" w:hAnsi="Arial"/>
          <w:bCs/>
          <w:sz w:val="20"/>
          <w:szCs w:val="20"/>
        </w:rPr>
        <w:t>предстоящо събитие (</w:t>
      </w:r>
      <w:r>
        <w:rPr>
          <w:rFonts w:cs="Arial" w:ascii="Arial" w:hAnsi="Arial"/>
          <w:bCs/>
          <w:sz w:val="20"/>
          <w:szCs w:val="20"/>
          <w:lang w:val="en-GB"/>
        </w:rPr>
        <w:t>Event</w:t>
      </w:r>
      <w:r>
        <w:rPr>
          <w:rFonts w:cs="Arial" w:ascii="Arial" w:hAnsi="Arial"/>
          <w:bCs/>
          <w:sz w:val="20"/>
          <w:szCs w:val="20"/>
        </w:rPr>
        <w:t xml:space="preserve">) </w:t>
      </w:r>
      <w:hyperlink r:id="rId17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facebook.com/careercenterbas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бедени сме, че уебинарът ще бъде много интересен и практически полезен за усвояването на полезни умения и Вашето кариерно развитие! Очакваме Ви в платформа </w:t>
      </w:r>
      <w:r>
        <w:rPr>
          <w:rFonts w:cs="Arial" w:ascii="Arial" w:hAnsi="Arial"/>
          <w:b/>
          <w:sz w:val="20"/>
          <w:szCs w:val="20"/>
          <w:lang w:val="en-GB"/>
        </w:rPr>
        <w:t>Zoom</w:t>
      </w:r>
      <w:r>
        <w:rPr>
          <w:rFonts w:cs="Arial" w:ascii="Arial" w:hAnsi="Arial"/>
          <w:b/>
          <w:sz w:val="20"/>
          <w:szCs w:val="20"/>
        </w:rPr>
        <w:t xml:space="preserve">! Събитието е с </w:t>
      </w:r>
      <w:r>
        <w:rPr>
          <w:rFonts w:cs="Arial" w:ascii="Arial" w:hAnsi="Arial"/>
          <w:b/>
          <w:sz w:val="20"/>
          <w:szCs w:val="20"/>
          <w:u w:val="single"/>
        </w:rPr>
        <w:t>безплатно участие</w:t>
      </w:r>
      <w:r>
        <w:rPr>
          <w:rFonts w:cs="Arial" w:ascii="Arial" w:hAnsi="Arial"/>
          <w:b/>
          <w:sz w:val="20"/>
          <w:szCs w:val="20"/>
        </w:rPr>
        <w:t xml:space="preserve">, но е необходимо да се регистрирате на посочения по-горе линк в </w:t>
      </w:r>
      <w:r>
        <w:rPr>
          <w:rFonts w:cs="Arial" w:ascii="Arial" w:hAnsi="Arial"/>
          <w:b/>
          <w:sz w:val="20"/>
          <w:szCs w:val="20"/>
          <w:lang w:val="en-GB"/>
        </w:rPr>
        <w:t>Zoo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иерен център към ЦО-БАН</w:t>
      </w:r>
    </w:p>
    <w:p>
      <w:pPr>
        <w:pStyle w:val="Normal"/>
        <w:ind w:left="495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гл. ас. д-р Виктория Недева-Атанасова</w:t>
      </w:r>
    </w:p>
    <w:p>
      <w:pPr>
        <w:pStyle w:val="Normal"/>
        <w:ind w:left="495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. ас. д-р Шазие Мяшкова/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uantwerpen.vib.be/group/AlbenaJordanova" TargetMode="External"/><Relationship Id="rId7" Type="http://schemas.openxmlformats.org/officeDocument/2006/relationships/hyperlink" Target="http://www.mmcbg.org/bg/index.php?page=group&amp;open_news=37" TargetMode="External"/><Relationship Id="rId8" Type="http://schemas.openxmlformats.org/officeDocument/2006/relationships/hyperlink" Target="https://twitter.com/JordanovasLab" TargetMode="External"/><Relationship Id="rId9" Type="http://schemas.openxmlformats.org/officeDocument/2006/relationships/hyperlink" Target="http://www.chromatinepigenetics.com/" TargetMode="External"/><Relationship Id="rId10" Type="http://schemas.openxmlformats.org/officeDocument/2006/relationships/hyperlink" Target="http://epigenetics4u.blogspot.bg/" TargetMode="External"/><Relationship Id="rId11" Type="http://schemas.openxmlformats.org/officeDocument/2006/relationships/hyperlink" Target="https://soundcloud.com/thesuperhumanpodcast/thesuperhumanpodcast-episode170?fbclid=IwAR2sZGtB8HDbF8NvqeXRwdNbg6ndoY8Oggj6QGvvQx_GzmoOYeqBW3eVtwM" TargetMode="External"/><Relationship Id="rId12" Type="http://schemas.openxmlformats.org/officeDocument/2006/relationships/hyperlink" Target="https://ratio.bg/podcast/39/?fbclid=IwAR3jkvI04_CDCU75DFvd00NRmXg_xLcm3TdcBMUUVHPMmU-TJN62jqYDeQY" TargetMode="External"/><Relationship Id="rId13" Type="http://schemas.openxmlformats.org/officeDocument/2006/relationships/hyperlink" Target="https://www.linkedin.com/in/milena-georgieva/" TargetMode="External"/><Relationship Id="rId14" Type="http://schemas.openxmlformats.org/officeDocument/2006/relationships/hyperlink" Target="https://orcid.org/0000-0002-2371-7544" TargetMode="External"/><Relationship Id="rId15" Type="http://schemas.openxmlformats.org/officeDocument/2006/relationships/hyperlink" Target="https://www.facebook.com/milena.ki1" TargetMode="External"/><Relationship Id="rId16" Type="http://schemas.openxmlformats.org/officeDocument/2006/relationships/hyperlink" Target="https://www.youtube.com/playlist?list=PL-yAo5VzjXyM5ErzXjDuCAXjaC05Z1L9e" TargetMode="External"/><Relationship Id="rId17" Type="http://schemas.openxmlformats.org/officeDocument/2006/relationships/hyperlink" Target="https://www.facebook.com/careercenterba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User</dc:creator>
  <dc:description/>
  <dc:language>en-US</dc:language>
  <cp:lastModifiedBy>petya</cp:lastModifiedBy>
  <cp:lastPrinted>2022-02-15T17:41:00Z</cp:lastPrinted>
  <dcterms:modified xsi:type="dcterms:W3CDTF">2022-03-02T08:17:00Z</dcterms:modified>
  <cp:revision>2</cp:revision>
  <dc:subject/>
  <dc:title/>
</cp:coreProperties>
</file>