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 Е К Л А Р А Ц И 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 на участник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раст на участника: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щенски адрес за кореспонденц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ектронна пощ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ен номер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та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 xml:space="preserve">.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ото си 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ник / родител/ настойник на участни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моля, подчертайте вярното</w:t>
      </w:r>
      <w:r>
        <w:rPr>
          <w:i/>
          <w:sz w:val="24"/>
          <w:szCs w:val="24"/>
          <w:lang w:val="en-US"/>
        </w:rPr>
        <w:t>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курс за изработване на климатични картички, организиран от РИОСВ – Пловдив и ИИКАВ - Б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Творбата/творбите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картичкат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>, с която/които участвам в горецитирания конкурс е моя самостоятелна авторска разработка и не е копирана от други източници;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/>
          <w:iCs/>
          <w:sz w:val="24"/>
          <w:szCs w:val="24"/>
        </w:rPr>
        <w:t>Предоставям авторските права върху изпратените произведения на организаторите (съгласно Закона за авторското право и сродните му права) за безвъзмездно използване за целите на конкурса.</w:t>
      </w:r>
      <w:r>
        <w:rPr>
          <w:rStyle w:val="Emphasis"/>
          <w:b/>
          <w:lang w:val="en-US"/>
        </w:rPr>
        <w:t xml:space="preserve"> </w:t>
      </w:r>
    </w:p>
    <w:p>
      <w:pPr>
        <w:pStyle w:val="Style15"/>
        <w:spacing w:before="0" w:after="120"/>
        <w:ind w:left="0" w:firstLine="708"/>
        <w:contextualSpacing w:val="false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 тази връзка д</w:t>
      </w:r>
      <w:r>
        <w:rPr>
          <w:b/>
          <w:sz w:val="24"/>
          <w:szCs w:val="24"/>
        </w:rPr>
        <w:t>авам съгласието си, че творбата ми, части от нея, както и мои снимки от събития, свързани с връчване на награда и други участия, могат да бъдат използвани свободно от РИОСВ – Пловдив и ИИКАВ - БАН, в т.ч. да се публикуват в печатни и електронни медии и да се предоставят на трети лица за образователни, информационни, представителни и други некомерсиални цели. В случаите на публикуване на творбата, ще бъде цитиран и нейният автор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Съгласявам се личните ми данни да бъдат използвани</w:t>
      </w:r>
      <w:r>
        <w:rPr>
          <w:b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за организацията на конкурса съгласно изискванията на Закона за защита на личните дан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Дата: ……………………………. 2022 г. </w:t>
        <w:tab/>
        <w:tab/>
        <w:tab/>
        <w:t>Декларатор: ……………………………</w:t>
      </w:r>
      <w:r>
        <w:rPr>
          <w:b/>
          <w:sz w:val="24"/>
          <w:szCs w:val="24"/>
          <w:lang w:val="en-US"/>
        </w:rPr>
        <w:t>……………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160"/>
        <w:jc w:val="both"/>
        <w:rPr/>
      </w:pPr>
      <w:r>
        <w:rPr>
          <w:b/>
          <w:i/>
        </w:rPr>
        <w:t xml:space="preserve">Забележка: Ако участникът в конкурса е под 18 г., декларацията се попълва от името на неговия родител или настойник.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00:00Z</dcterms:created>
  <dc:creator>Miloslava Mihailova</dc:creator>
  <dc:description/>
  <cp:keywords/>
  <dc:language>en-US</dc:language>
  <cp:lastModifiedBy>user</cp:lastModifiedBy>
  <dcterms:modified xsi:type="dcterms:W3CDTF">2022-04-01T17:00:00Z</dcterms:modified>
  <cp:revision>2</cp:revision>
  <dc:subject/>
  <dc:title/>
</cp:coreProperties>
</file>