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5490"/>
        <w:gridCol w:w="2253"/>
      </w:tblGrid>
      <w:tr>
        <w:trPr>
          <w:trHeight w:val="1440" w:hRule="atLeast"/>
        </w:trPr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76200</wp:posOffset>
                  </wp:positionV>
                  <wp:extent cx="1030605" cy="9118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БЪЛГАРСКА   АКАДЕМИЯ   НА   НАУКИ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ОСМО ОБЩО СЪБРАНИЕ НА БАН</w:t>
            </w:r>
          </w:p>
          <w:p>
            <w:pPr>
              <w:pStyle w:val="TextBody"/>
              <w:tabs>
                <w:tab w:val="clear" w:pos="706"/>
                <w:tab w:val="left" w:pos="90" w:leader="none"/>
              </w:tabs>
              <w:spacing w:lineRule="auto" w:line="24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TextBody"/>
              <w:tabs>
                <w:tab w:val="clear" w:pos="706"/>
                <w:tab w:val="left" w:pos="90" w:leader="none"/>
              </w:tabs>
              <w:spacing w:lineRule="auto" w:line="24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Комисия за млади учени</w:t>
            </w:r>
          </w:p>
        </w:tc>
        <w:tc>
          <w:tcPr>
            <w:tcW w:w="2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69545</wp:posOffset>
                  </wp:positionV>
                  <wp:extent cx="845185" cy="659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  <w:t>Носители на наградата за най-млад учен „Иван Евстратиев Гешов“, конкурс 2021</w:t>
      </w:r>
    </w:p>
    <w:p>
      <w:pPr>
        <w:pStyle w:val="Normal"/>
        <w:jc w:val="both"/>
        <w:rPr>
          <w:rFonts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Информационни и комуникационни науки и технологии“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с. Симона Георгиева Неделчева от Институт по информационни и комуникационни технологи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Енергийни ресурси и енергийна ефективност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ас. Боряна Александрова Караманова от Институт по електрохимия и енергийни системи "Академик Евгени Будевски" и  ас. Стела Пламенова Паньовска от Институт по инженерна химия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Нанонауки, нови материали и технологи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Явор Алексиев Данов от Институт по полимери и ас. Нина Бойкова Стоянова – Нанкова от Институт по обща и неорганична химия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“Биомедицина и качество на живот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кторант Мартина Стоянова Савова от Институт по микробиология "Стефан Ангелов"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правление „Биоразнообразие, биоресурси и екология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кторант Момчил Иванов Назъров от Институт по биоразнообразие и екосистемни изследвания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Климатични промени, рискове и природни ресурс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кторант Георги Николов Миленков от Геологически институт „Страшимир Димитров”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GB" w:eastAsia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Културно-историческо наследство и национална идентичност”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GB" w:eastAsia="en-GB"/>
        </w:rPr>
        <w:t>докторант Георги Юри Дикин от Институт за балканистика с Център по тракология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lang w:val="bg-BG"/>
        </w:rPr>
        <w:t>Носители на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lang w:val="bg-BG"/>
        </w:rPr>
        <w:t>наградата за млад учен „Проф. Марин Дринов“</w:t>
      </w:r>
      <w:r>
        <w:rPr>
          <w:rFonts w:cs="Times New Roman"/>
          <w:b/>
          <w:i/>
        </w:rPr>
        <w:t xml:space="preserve">, </w:t>
      </w:r>
      <w:r>
        <w:rPr>
          <w:rFonts w:cs="Times New Roman"/>
          <w:b/>
          <w:i/>
          <w:lang w:val="bg-BG"/>
        </w:rPr>
        <w:t>конкурс</w:t>
      </w:r>
      <w:r>
        <w:rPr>
          <w:rFonts w:cs="Times New Roman"/>
          <w:b/>
          <w:i/>
        </w:rPr>
        <w:t xml:space="preserve"> 2021</w:t>
      </w:r>
    </w:p>
    <w:p>
      <w:pPr>
        <w:pStyle w:val="Normal"/>
        <w:jc w:val="both"/>
        <w:rPr>
          <w:rFonts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Информационни и комуникационни науки и технологии“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. д-р Кристина Иванова Динева от Институт по информационни и комуникационни технологи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Енергийни ресурси и енергийна ефективност“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л. ас. д-р Елица Станиславова Петкучева от Институт по електрохимия и енергийни системи "Академик Евгени Будевски" и гл. ас. д-р Ангел Петров Демерджиев от Институт за ядрени изследвания и ядрена енергетика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Нанонауки, нови материали и технологи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Александър Николаев Николов от Институт по минералогия и кристалография "Акад. Иван Костов" и ас. д-р Николета  Светлославова Стоянова от Институт по полимери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“Биомедицина и качество на живот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Йордан Николаев Георгиев от Институт по органична химия с център по фитохимия и гл. ас. д-р Веселина Пламенова Узунова от Институт по биофизика и биомедицинско инженерство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правление „Биоразнообразие, биоресурси и екология“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. ас. д-р Мария Николаева Качамакова от Институт по биоразнообразие и екосистемни изследвания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Климатични промени, рискове и природни ресурс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Румяна Цветанова Божилова от Национален институт по геофизика, геодезия и география и ас. д-р Цветелина Величкова-Ташева от Институт за изследвания на климата, атмосферата и водит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Астрономия, космически изследвания и технологи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Цветан Ангелов Цветков от Институт по астрономия с Национална астрономическа обсерватория и ас. д-р Стефан Асенов Георгиев  т Институт по астрономия с Национална астрономическа обсерватория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правление „Културно-историческо наследство и национална идентичност”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Александра Димитрова Миланова от Институт за балканистика с Център по тракология и гл. ас. д-р Елена Иванова Борисова от Институт по литератур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Човек и общество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Веселина Димитрова Качакова от Институт по философия и социология</w:t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boyko</dc:creator>
  <dc:description/>
  <dc:language>en-US</dc:language>
  <cp:lastModifiedBy>petya</cp:lastModifiedBy>
  <cp:lastPrinted>2022-05-04T13:40:00Z</cp:lastPrinted>
  <dcterms:modified xsi:type="dcterms:W3CDTF">2022-05-05T09:27:00Z</dcterms:modified>
  <cp:revision>2</cp:revision>
  <dc:subject/>
  <dc:title/>
</cp:coreProperties>
</file>