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left="-567" w:right="793" w:firstLine="141"/>
        <w:jc w:val="right"/>
        <w:rPr>
          <w:sz w:val="28"/>
          <w:szCs w:val="28"/>
        </w:rPr>
      </w:pPr>
      <w:r>
        <w:rPr>
          <w:sz w:val="28"/>
          <w:szCs w:val="28"/>
        </w:rPr>
        <w:t>Проф. Кирил Топалов</w:t>
      </w:r>
    </w:p>
    <w:p>
      <w:pPr>
        <w:pStyle w:val="Normal"/>
        <w:tabs>
          <w:tab w:val="clear" w:pos="708"/>
          <w:tab w:val="left" w:pos="7371" w:leader="none"/>
        </w:tabs>
        <w:ind w:left="-567" w:right="793" w:firstLine="141"/>
        <w:jc w:val="center"/>
        <w:rPr>
          <w:sz w:val="28"/>
          <w:szCs w:val="28"/>
        </w:rPr>
      </w:pPr>
      <w:r>
        <w:rPr>
          <w:sz w:val="28"/>
          <w:szCs w:val="28"/>
        </w:rPr>
      </w:r>
    </w:p>
    <w:p>
      <w:pPr>
        <w:pStyle w:val="Normal"/>
        <w:tabs>
          <w:tab w:val="clear" w:pos="708"/>
          <w:tab w:val="left" w:pos="7371" w:leader="none"/>
        </w:tabs>
        <w:ind w:left="-567" w:right="793" w:firstLine="141"/>
        <w:jc w:val="center"/>
        <w:rPr>
          <w:sz w:val="28"/>
          <w:szCs w:val="28"/>
        </w:rPr>
      </w:pPr>
      <w:r>
        <w:rPr>
          <w:sz w:val="28"/>
          <w:szCs w:val="28"/>
        </w:rPr>
        <w:t>ВЕЛИКИЯТ  СВЕТОГОРЕЦ</w:t>
      </w:r>
    </w:p>
    <w:p>
      <w:pPr>
        <w:pStyle w:val="Normal"/>
        <w:tabs>
          <w:tab w:val="clear" w:pos="708"/>
          <w:tab w:val="left" w:pos="7371" w:leader="none"/>
        </w:tabs>
        <w:ind w:left="-567" w:right="793" w:firstLine="141"/>
        <w:jc w:val="center"/>
        <w:rPr>
          <w:sz w:val="28"/>
          <w:szCs w:val="28"/>
        </w:rPr>
      </w:pPr>
      <w:r>
        <w:rPr>
          <w:sz w:val="28"/>
          <w:szCs w:val="28"/>
        </w:rPr>
        <w:t>И НЕГОВОТО ДЕЛО НА ПОЛЗУ РОДУ БОЛГАРСКОМУ</w:t>
      </w:r>
    </w:p>
    <w:p>
      <w:pPr>
        <w:pStyle w:val="Normal"/>
        <w:tabs>
          <w:tab w:val="clear" w:pos="708"/>
          <w:tab w:val="left" w:pos="7371" w:leader="none"/>
        </w:tabs>
        <w:ind w:left="-567" w:right="793" w:firstLine="141"/>
        <w:jc w:val="both"/>
        <w:rPr>
          <w:rFonts w:eastAsia="Times"/>
          <w:sz w:val="28"/>
          <w:szCs w:val="28"/>
        </w:rPr>
      </w:pPr>
      <w:r>
        <w:rPr>
          <w:rFonts w:eastAsia="Times"/>
          <w:sz w:val="28"/>
          <w:szCs w:val="28"/>
        </w:rPr>
        <w:t xml:space="preserve">   </w:t>
      </w:r>
    </w:p>
    <w:p>
      <w:pPr>
        <w:pStyle w:val="Normal"/>
        <w:tabs>
          <w:tab w:val="clear" w:pos="708"/>
          <w:tab w:val="left" w:pos="7371" w:leader="none"/>
        </w:tabs>
        <w:ind w:left="-567" w:right="793" w:firstLine="141"/>
        <w:jc w:val="both"/>
        <w:rPr/>
      </w:pPr>
      <w:r>
        <w:rPr>
          <w:rFonts w:eastAsia="Times"/>
          <w:sz w:val="28"/>
          <w:szCs w:val="28"/>
        </w:rPr>
        <w:t xml:space="preserve">   </w:t>
      </w:r>
      <w:r>
        <w:rPr>
          <w:sz w:val="28"/>
          <w:szCs w:val="28"/>
        </w:rPr>
        <w:t>Историята на балканското културно и политическо развитие е немислима без онзи тип дейци, които нашите народи справедливо нарекоха Апостоли. Това определение, носещо смисъла на мъченик, спасител, учител, духовен будител и жертвоготовен борец, приляга още на най-ранните възрожденци, сред които безспорно най-внушително се откроява фигурата на Паисий. Открил драмата на историческата съдба на своя народ, опознал неговото настояще и прозрял в бъдещето му, хилендарският монах превърна преди 260 години своята малка книжка „История славеноболгарская” в манифест на настъпващата нова епоха, върна историческата памет и достойнството на българина, конституира неговата идентичност и го пробуди за нов духовен и  политически живот.</w:t>
      </w:r>
    </w:p>
    <w:p>
      <w:pPr>
        <w:pStyle w:val="Normal"/>
        <w:tabs>
          <w:tab w:val="clear" w:pos="708"/>
          <w:tab w:val="left" w:pos="7371" w:leader="none"/>
        </w:tabs>
        <w:ind w:left="-567" w:right="793" w:firstLine="141"/>
        <w:jc w:val="both"/>
        <w:rPr/>
      </w:pPr>
      <w:r>
        <w:rPr>
          <w:rFonts w:eastAsia="Times"/>
          <w:sz w:val="28"/>
          <w:szCs w:val="28"/>
        </w:rPr>
        <w:t xml:space="preserve">   </w:t>
      </w:r>
      <w:r>
        <w:rPr>
          <w:sz w:val="28"/>
          <w:szCs w:val="28"/>
        </w:rPr>
        <w:t>Съвременници на една динамична епоха и наследници на богата и драматична история, запознаването с която още от най-ранните ни години играе  първостепенна роля за формирането на нашата културноисторическа идентичност, ние  днес не винаги успяваме да си дадем точна сметка за значимостта на Паисиевото дело. За да оценим истинската му стойност, трябва да си зададем въпроса - какво е знаел българинът за историята си в условията на безпросветното и безправното си съществуване в Османската империя. Въпросът е особено важен, защото споменът за миналото определя настоящето и бъдещето  както на отделния човек, така и на всеки народ като цяло. Знаел ли е българинът през XVIII в., че в ранното средновековие неговата държава е била една  от първите, най-големите и най-могъщите в Европа, че е люлка на славянската писменост и култура, че, с други думи, до идването на друговерците завоеватели на Балканския полуостров е била една от трите европейски „велики сили”, наред с Византия и Франкската империя, определящи политическия живот в цивилизованата по онова време част на света?</w:t>
      </w:r>
    </w:p>
    <w:p>
      <w:pPr>
        <w:pStyle w:val="Normal"/>
        <w:tabs>
          <w:tab w:val="clear" w:pos="708"/>
          <w:tab w:val="left" w:pos="7371" w:leader="none"/>
        </w:tabs>
        <w:ind w:left="-567" w:right="793" w:firstLine="141"/>
        <w:jc w:val="both"/>
        <w:rPr>
          <w:sz w:val="28"/>
          <w:szCs w:val="28"/>
        </w:rPr>
      </w:pPr>
      <w:r>
        <w:rPr>
          <w:rFonts w:eastAsia="Times"/>
          <w:sz w:val="28"/>
          <w:szCs w:val="28"/>
        </w:rPr>
        <w:t xml:space="preserve">    </w:t>
      </w:r>
      <w:r>
        <w:rPr>
          <w:sz w:val="28"/>
          <w:szCs w:val="28"/>
        </w:rPr>
        <w:t>Писмени свидетелства за всичко това са се намирали в много европейски библиотеки, но с някои единични изключения за българите те са били и неизвестни, и недостъпни. Съхранявали са се в книгохранилищата на немалко манастири и църкви, но са били познати на ограничен брой грамотни монаси и свещеници. Отделни исторически спомени са намирали отглас в народните песни и предания, но са имали легендарен характер и са се възприемали повече в приказен план. Като оставим настрана отделните изключения, се изправяме пред един невероятен за днешния човек факт: през своето почти четиривековно безправно съществуване в империята масовият българин постепенно е изгубвал историческата си памет и по това време вече е живеел със съзнанието, че откакто свят светува, той е подчинен на волята на чужд  – и по народност и по вяра – господар.</w:t>
      </w:r>
    </w:p>
    <w:p>
      <w:pPr>
        <w:pStyle w:val="Normal"/>
        <w:tabs>
          <w:tab w:val="clear" w:pos="708"/>
          <w:tab w:val="left" w:pos="7371" w:leader="none"/>
        </w:tabs>
        <w:ind w:left="-567" w:right="793" w:firstLine="141"/>
        <w:jc w:val="both"/>
        <w:rPr>
          <w:sz w:val="28"/>
          <w:szCs w:val="28"/>
        </w:rPr>
      </w:pPr>
      <w:r>
        <w:rPr>
          <w:rFonts w:eastAsia="Times"/>
          <w:sz w:val="28"/>
          <w:szCs w:val="28"/>
        </w:rPr>
        <w:t xml:space="preserve">  </w:t>
      </w:r>
      <w:r>
        <w:rPr>
          <w:sz w:val="28"/>
          <w:szCs w:val="28"/>
        </w:rPr>
        <w:t>Това важи и за всички останали поробени балкански народи и не случайно  през просвещенския XVIII в. и в началото на XIX в. се появяват първите им  будителски исторически съчинения. (Особено важна роля в сръбското възраждане например изиграва историческият труд на българина от видински род Иван (Йован) Раич „История на разни славянски народи, най-вече на българи,  хървати и сърби“.) Въпреки несъвършенствата на първите балкански исторически трудове, техните автори възстановяват прекъснатата нишка на историческата памет на своите народи, като   по този начин не само спасяват народностната им идентичност, но и създават най-сигурната предпоставка за тяхното духовно пробуждане и за устремяването им към пълноценен политически, обществен, икономически и културен живот.</w:t>
      </w:r>
    </w:p>
    <w:p>
      <w:pPr>
        <w:pStyle w:val="Normal"/>
        <w:tabs>
          <w:tab w:val="clear" w:pos="708"/>
          <w:tab w:val="left" w:pos="7371" w:leader="none"/>
        </w:tabs>
        <w:ind w:left="-567" w:right="793" w:firstLine="141"/>
        <w:jc w:val="both"/>
        <w:rPr/>
      </w:pPr>
      <w:r>
        <w:rPr>
          <w:rFonts w:eastAsia="Times"/>
          <w:sz w:val="28"/>
          <w:szCs w:val="28"/>
        </w:rPr>
        <w:t xml:space="preserve">   </w:t>
      </w:r>
      <w:r>
        <w:rPr>
          <w:sz w:val="28"/>
          <w:szCs w:val="28"/>
        </w:rPr>
        <w:t>Възкресяването на спомена за някогашната българска държава се превръща в силен импулс за пробуждане и бързо развитие на българското национално съзнание, свързано с чувство за принадлежност към една народностна общност, обединена от език, територия, историческа съдба, духовна и материална култура. А това е първата и най-необходимата предпоставка за излизане от гибелната анонимност на дотогавашното съществуване на българския народ сред многонационалното море на една крайно изостанала варварска империя и за решително поемане по пътя на свободно и пълноценно развиващите се европейски народи. По своята сила и по мащабността на  историческите си резултати тази идея има само един аналог - делото на Кирил  и Методий и техните ученици за духовното и политическото спасение и развитие  на славянството.</w:t>
      </w:r>
    </w:p>
    <w:p>
      <w:pPr>
        <w:pStyle w:val="Normal"/>
        <w:tabs>
          <w:tab w:val="clear" w:pos="708"/>
          <w:tab w:val="left" w:pos="7371" w:leader="none"/>
        </w:tabs>
        <w:ind w:left="-567" w:right="793" w:firstLine="141"/>
        <w:jc w:val="both"/>
        <w:rPr>
          <w:sz w:val="28"/>
          <w:szCs w:val="28"/>
        </w:rPr>
      </w:pPr>
      <w:r>
        <w:rPr>
          <w:rFonts w:eastAsia="Times"/>
          <w:sz w:val="28"/>
          <w:szCs w:val="28"/>
        </w:rPr>
        <w:t xml:space="preserve">  </w:t>
      </w:r>
      <w:r>
        <w:rPr>
          <w:sz w:val="28"/>
          <w:szCs w:val="28"/>
        </w:rPr>
        <w:t xml:space="preserve">Със своето дело Паисий се представя като сериозно образована за времето си личност с изключително високи интелектуални качества, като много добре подготвен историк и талантлив писател, като човек с неспокоен и търсещ дух и със силно развито чувство за обществен дълг.        </w:t>
      </w:r>
    </w:p>
    <w:p>
      <w:pPr>
        <w:pStyle w:val="Normal"/>
        <w:tabs>
          <w:tab w:val="clear" w:pos="708"/>
          <w:tab w:val="left" w:pos="7371" w:leader="none"/>
        </w:tabs>
        <w:ind w:left="-567" w:right="793" w:firstLine="141"/>
        <w:jc w:val="center"/>
        <w:rPr>
          <w:sz w:val="28"/>
          <w:szCs w:val="28"/>
        </w:rPr>
      </w:pPr>
      <w:r>
        <w:rPr>
          <w:sz w:val="28"/>
          <w:szCs w:val="28"/>
        </w:rPr>
      </w:r>
    </w:p>
    <w:p>
      <w:pPr>
        <w:pStyle w:val="Normal"/>
        <w:tabs>
          <w:tab w:val="clear" w:pos="708"/>
          <w:tab w:val="left" w:pos="7371" w:leader="none"/>
        </w:tabs>
        <w:ind w:left="-567" w:right="793" w:firstLine="141"/>
        <w:jc w:val="center"/>
        <w:rPr>
          <w:sz w:val="28"/>
          <w:szCs w:val="28"/>
        </w:rPr>
      </w:pPr>
      <w:r>
        <w:rPr>
          <w:rFonts w:eastAsia="Times"/>
          <w:sz w:val="28"/>
          <w:szCs w:val="28"/>
        </w:rPr>
        <w:t xml:space="preserve"> </w:t>
      </w:r>
    </w:p>
    <w:p>
      <w:pPr>
        <w:pStyle w:val="Normal"/>
        <w:tabs>
          <w:tab w:val="clear" w:pos="708"/>
          <w:tab w:val="left" w:pos="7371" w:leader="none"/>
        </w:tabs>
        <w:ind w:left="-567" w:right="793" w:firstLine="141"/>
        <w:jc w:val="both"/>
        <w:rPr>
          <w:sz w:val="28"/>
          <w:szCs w:val="28"/>
        </w:rPr>
      </w:pPr>
      <w:r>
        <w:rPr>
          <w:rFonts w:eastAsia="Times"/>
          <w:sz w:val="28"/>
          <w:szCs w:val="28"/>
        </w:rPr>
        <w:t xml:space="preserve">   </w:t>
      </w:r>
    </w:p>
    <w:p>
      <w:pPr>
        <w:pStyle w:val="Normal"/>
        <w:tabs>
          <w:tab w:val="clear" w:pos="708"/>
          <w:tab w:val="left" w:pos="7371" w:leader="none"/>
        </w:tabs>
        <w:ind w:left="-567" w:right="793" w:firstLine="141"/>
        <w:jc w:val="both"/>
        <w:rPr>
          <w:sz w:val="28"/>
          <w:szCs w:val="28"/>
        </w:rPr>
      </w:pPr>
      <w:r>
        <w:rPr>
          <w:rFonts w:eastAsia="Times"/>
          <w:sz w:val="28"/>
          <w:szCs w:val="28"/>
        </w:rPr>
        <w:t xml:space="preserve">   </w:t>
      </w:r>
      <w:r>
        <w:rPr>
          <w:sz w:val="28"/>
          <w:szCs w:val="28"/>
        </w:rPr>
        <w:t>До идеята за написване на творбата си той достига в резултат не само на преките си житейски наблюдения и на прочетените книги и ръкописи, които е намирал в богатите атонски манастирски книгохранилища и в църкви и манастири из България, но и на оживените полемики между атонските монаси, в които са намирали израз все по-засилващите се противоречия в интересите на пробуждащите се за нов духовен и политически живот балкански народности, независимо от обединяващото ги православие. Националната идея се оказва по-силна от религиозната, а в споровете между образованите монаси най-голяма доказателствена мощ са имали историческите аргументи. Ето защо и в началото на своето произведение Паисий поставя въпроса за необходимостта от познаване на историята. Верен на тогавашната традиция историческите съчинения да започват с подобни уводи, българският книжовник трансформира средновековната догма за суетността и изменчивостта на човешката съдба в оптимистичната идея, че злото не е вечно, че онеправданите народи могат да имат и по-добра участ. В  „Предисловие към ония, които желаят да прочетат и чуят написаното в тая история" говори не толкова проповедникът и учителят, колкото будителят и апостолът. Той се обръща към читателите и слушателите си с неподправената сърдечност на искрена приятелска беседа, разчита не  на наставлението, а на съпричастието, стреми се не да подчини чуждото мнение, а да намери разбиране.</w:t>
      </w:r>
    </w:p>
    <w:p>
      <w:pPr>
        <w:pStyle w:val="Normal"/>
        <w:tabs>
          <w:tab w:val="clear" w:pos="708"/>
          <w:tab w:val="left" w:pos="7371" w:leader="none"/>
        </w:tabs>
        <w:ind w:left="-567" w:right="793" w:firstLine="141"/>
        <w:jc w:val="both"/>
        <w:rPr/>
      </w:pPr>
      <w:r>
        <w:rPr>
          <w:rFonts w:eastAsia="Times"/>
          <w:sz w:val="28"/>
          <w:szCs w:val="28"/>
        </w:rPr>
        <w:t xml:space="preserve">    </w:t>
      </w:r>
      <w:r>
        <w:rPr>
          <w:sz w:val="28"/>
          <w:szCs w:val="28"/>
        </w:rPr>
        <w:t xml:space="preserve">Но тонът на интимната беседа се променя рязко, когато неизбежно се появява темата за волното или неволно отродяване и отцеругателство. Гневният му упрек звучи по-скоро като стон, отколкото като ругателство: „О, неразумни  и юроде! Защо се срамуваш да се наречеш българин и не четеш и не говориш  на своя език?..." Не омраза, а дълго събирано огорчение и голяма болка са  родили острия тон и обръщенията „неразумни", „юроде", „безумни" и др. Паисий познава и владее въздействащата сила на образното слово: „Но поради що ти, неразумни, се срамуваш от своя род и се влачиш по  чужд език?..."  </w:t>
      </w:r>
    </w:p>
    <w:p>
      <w:pPr>
        <w:pStyle w:val="Normal"/>
        <w:tabs>
          <w:tab w:val="clear" w:pos="708"/>
          <w:tab w:val="left" w:pos="7371" w:leader="none"/>
        </w:tabs>
        <w:ind w:left="-567" w:right="793" w:firstLine="141"/>
        <w:jc w:val="both"/>
        <w:rPr/>
      </w:pPr>
      <w:r>
        <w:rPr>
          <w:rFonts w:eastAsia="Times"/>
          <w:sz w:val="28"/>
          <w:szCs w:val="28"/>
        </w:rPr>
        <w:t xml:space="preserve">    </w:t>
      </w:r>
      <w:r>
        <w:rPr>
          <w:sz w:val="28"/>
          <w:szCs w:val="28"/>
        </w:rPr>
        <w:t>Като проникновен народопсихолог, Паисий намира най-силните си аргументи в  битов  и библейски, но най-вече в  исторически план: „От целия славянски род най-славни са били българите, първо те са се нарекли царе, първо те са имали патриарх, първо те са се кръстили, най-много земя те завладели. Така от целия славянски род били най-силни и най-почитани и първите славянски светци просияли от българския  род и език...".</w:t>
      </w:r>
    </w:p>
    <w:p>
      <w:pPr>
        <w:pStyle w:val="Normal"/>
        <w:tabs>
          <w:tab w:val="clear" w:pos="708"/>
          <w:tab w:val="left" w:pos="7371" w:leader="none"/>
        </w:tabs>
        <w:ind w:left="-567" w:right="793" w:firstLine="141"/>
        <w:jc w:val="both"/>
        <w:rPr/>
      </w:pPr>
      <w:r>
        <w:rPr>
          <w:rFonts w:eastAsia="Times"/>
          <w:sz w:val="28"/>
          <w:szCs w:val="28"/>
        </w:rPr>
        <w:t xml:space="preserve">   </w:t>
      </w:r>
      <w:r>
        <w:rPr>
          <w:sz w:val="28"/>
          <w:szCs w:val="28"/>
        </w:rPr>
        <w:t xml:space="preserve">Още тук, в предисловието, Паисий изразява една своя важна идея, която ще намери разгърнат израз малко по-нататък, в самото историческо изложение. Достойнството на един народ и на една държава се изгражда и мери както с политическите, така и с духовно-културните му завоевания, с развитието на неговата книжовност. Така съвсем ясно, логично и разбираемо за всички Паисий не само изяснява подбудите си за написването на историята, но успява да доведе и своите читатели и слушатели до осъзнаването на важността на предприетия от него труд.  Вдъхновеният манифест на новото време, пламенният зов на апостола за духовно свестяване, за пробуждане на националната гордост и достойнство запазва до края интимно-разговорния си тон и завършва като разказ за добросъвестно свършена работа. </w:t>
      </w:r>
    </w:p>
    <w:p>
      <w:pPr>
        <w:pStyle w:val="Normal"/>
        <w:tabs>
          <w:tab w:val="clear" w:pos="708"/>
          <w:tab w:val="left" w:pos="7371" w:leader="none"/>
        </w:tabs>
        <w:ind w:left="-567" w:right="793" w:firstLine="141"/>
        <w:jc w:val="both"/>
        <w:rPr/>
      </w:pPr>
      <w:r>
        <w:rPr>
          <w:rFonts w:eastAsia="Times"/>
          <w:sz w:val="28"/>
          <w:szCs w:val="28"/>
        </w:rPr>
        <w:t xml:space="preserve">   </w:t>
      </w:r>
      <w:r>
        <w:rPr>
          <w:sz w:val="28"/>
          <w:szCs w:val="28"/>
        </w:rPr>
        <w:t>В същинската част на своя труд Паисий проследява политическата и културната история на българите от най-древни библейски времена и в духа на средновековната традиция  нарежда своя народ сред богоизбраните основатели на човешкия род и цивилизация на земята. С нескрита гордост го изтъква като най-многоброен и най-силен сред останалите славянски народи, на които чрез своите книжовници Кирил и Методий дава писменост и култура. Проследява появата и заселването на българите на Балканския полуостров, многобройните им войни с Византия и други враждебни сили за държавно укрепване и международно признание.</w:t>
      </w:r>
    </w:p>
    <w:p>
      <w:pPr>
        <w:pStyle w:val="Normal"/>
        <w:tabs>
          <w:tab w:val="clear" w:pos="708"/>
          <w:tab w:val="left" w:pos="7371" w:leader="none"/>
        </w:tabs>
        <w:ind w:left="-567" w:right="793" w:firstLine="141"/>
        <w:jc w:val="both"/>
        <w:rPr>
          <w:sz w:val="28"/>
          <w:szCs w:val="28"/>
        </w:rPr>
      </w:pPr>
      <w:r>
        <w:rPr>
          <w:rFonts w:eastAsia="Times"/>
          <w:sz w:val="28"/>
          <w:szCs w:val="28"/>
        </w:rPr>
        <w:t xml:space="preserve">   </w:t>
      </w:r>
      <w:r>
        <w:rPr>
          <w:sz w:val="28"/>
          <w:szCs w:val="28"/>
        </w:rPr>
        <w:t xml:space="preserve">Паисий не само разказва събитията, но и използва всеки удобен случай, за да изтъкне могъществото и безстрашието на българите: „Но не били научени да се покоряват на царе, а били свирепи и диви, безстрашни и силни във война, люти като лъвове. Един отивал срещу десет без страх... Такива били в началото българите -  силни и яки във война." Или: „…Римското царство било силно и славно на земята, но българите посред гърците и римляните усвоили и завладели най-много земя и царували през толкова години самостоятелно и славно." Той познава силата на авторитетните чужди свидетелства и винаги, когато това е възможно, ги привежда с библиографската точност на добросъвестен изследовател. </w:t>
      </w:r>
    </w:p>
    <w:p>
      <w:pPr>
        <w:pStyle w:val="Normal"/>
        <w:tabs>
          <w:tab w:val="clear" w:pos="708"/>
          <w:tab w:val="left" w:pos="7371" w:leader="none"/>
        </w:tabs>
        <w:ind w:left="-567" w:right="793" w:firstLine="141"/>
        <w:jc w:val="both"/>
        <w:rPr/>
      </w:pPr>
      <w:r>
        <w:rPr>
          <w:rFonts w:eastAsia="Times"/>
          <w:sz w:val="28"/>
          <w:szCs w:val="28"/>
        </w:rPr>
        <w:t xml:space="preserve">      </w:t>
      </w:r>
      <w:r>
        <w:rPr>
          <w:sz w:val="28"/>
          <w:szCs w:val="28"/>
        </w:rPr>
        <w:t xml:space="preserve">Паисий предупреждава, че патриотарското „високоумие" и „безумие"  водят до несправедливо и опасно надценяване на своя народ за сметка на другите и затова нееднократно се осланя на авторитетните свидетелства в исторически източници на гръцки и латински. С погледа и умението на писател той рисува апокалиптичната картина на нещастията, които сполетяват българския народ при варварското нашествие на поробителите,   за да дойде накрая по омировски епичният и трагичен вопъл: „Така хората в онова време имали скръб върху скръб и жалост върху жалост.”А за да затвърди знанията върху българската история и да внуши още по-силно идеята за славата и могъществото на българската държава, той прибавя две кратки глави, в които изброява имената и припомня сбито делата на владетелите й, изтъквайки „колко знаменити били българските крале и царе". Библейското изреждане на имената създава усещането за дълговечност и трайност на българската държава, а кратките, но силни и ярки характеристики на качествата на владетелите имат задача да пробудят националната гордост на българите, чувството им за чест и достойнство. </w:t>
      </w:r>
    </w:p>
    <w:p>
      <w:pPr>
        <w:pStyle w:val="Normal"/>
        <w:tabs>
          <w:tab w:val="clear" w:pos="708"/>
          <w:tab w:val="left" w:pos="7371" w:leader="none"/>
        </w:tabs>
        <w:ind w:left="-567" w:right="793" w:firstLine="141"/>
        <w:jc w:val="both"/>
        <w:rPr/>
      </w:pPr>
      <w:r>
        <w:rPr>
          <w:rFonts w:eastAsia="Times"/>
          <w:sz w:val="28"/>
          <w:szCs w:val="28"/>
        </w:rPr>
        <w:t xml:space="preserve">   </w:t>
      </w:r>
      <w:r>
        <w:rPr>
          <w:sz w:val="28"/>
          <w:szCs w:val="28"/>
        </w:rPr>
        <w:t>Но Паисий ясно е съзнавал, че историята на един народ не е само летопис на войни и междудържавни съперничества. В духовната атмосфера на Света гора, сред многобройните български книги в хилядолетните манастирски книгохранителници, несъмнено подтикнат и от усърдието на другите да събират, изучават, издават и изтъкват при всеки повод известното за своите  светци и духовни наставници, той отделя в своя труд специално внимание на  културната история на българския народ. На чуждите хвалби с божи угодници и бранители на православната вяра той противопоставя нещо несравнимо  по-голямо - делото на солунските братя Кирил и Методий и техните ученици  и последователи Климент Охридски, Наум, Сава, Ангеларий и Горазд (наречен тук Еразъм). Озаглавява първата част в този дял съвсем лаконично: „За  славянските учители", знаейки много добре, че силата на убеждението не е в  многословието, а в значимостта на фактите. Посочва категорично българския характер на делото на славянските първоучители: те създават азбука на  български език и на същия език превеждат най-важните богослужебни книги,  които донасят светлината на знанието и на християнското учение не само на  българите, но и на моравците, русите, сърбите и други славяни. „Така от  целия славянски род най-напред българите получили славянски букви, книги  и свето кръщение. При все че москалите, русите, сърбите и други се хвалят,  че те по-напред са приели славянските букви и кръщението, не е така. Не  могат да представят за това никакво свидетелство." Паисий се противопоставя на опитите, които още тогава се правят, да се  омаловажи българският характер на това велико дело, да му се придаде някакъв безличен „славянски" облик: „Целият народ и четиримата патриарси,  Ерусалим, Синая, Света гора - всички говорят болгарска или воргарска книга, а не сербска или словенска." Възразява категорично и срещу опитите да  се унижава достойнството на съвременните му българи, жертви на жестока  историческа съдба: „Някои от русите и немските сърби се подиграват и ругаят българите, че са прости и некнижни в писането. Но тия руси и сърби да  благодарят на бога, задето ги е опазил от агарянското робство и гръцката  архиерейска власт, от която българите страдат." Затова не смята за излишно,  нито за нескромно, да подчертае отново, че „българите по-рано от всички славянски народи приели православието, по-рано имали свой патриарх и цар и започнали да четат на своя език." В духа на идеите на просвещенския XVIIІ век той се стреми да внуши дълбок респект и искрено уважение към книжовника – учител, просветител и духовен наставник, към сътвореното от него народополезно слово и дело. Красноречив израз на това негово схващане е и самото използване на думата „учители" в озаглавяването на този дял – убедително потвърждение на изказаната един век по-късно максима, че Средновековието завършва тогава, когато думата „учител" започва да измества думата „светец".</w:t>
      </w:r>
    </w:p>
    <w:p>
      <w:pPr>
        <w:pStyle w:val="Normal"/>
        <w:tabs>
          <w:tab w:val="clear" w:pos="708"/>
          <w:tab w:val="left" w:pos="7371" w:leader="none"/>
        </w:tabs>
        <w:ind w:left="-567" w:right="793" w:firstLine="141"/>
        <w:jc w:val="both"/>
        <w:rPr>
          <w:sz w:val="28"/>
          <w:szCs w:val="28"/>
        </w:rPr>
      </w:pPr>
      <w:r>
        <w:rPr>
          <w:rFonts w:eastAsia="Times"/>
          <w:sz w:val="28"/>
          <w:szCs w:val="28"/>
        </w:rPr>
        <w:t xml:space="preserve">      </w:t>
      </w:r>
      <w:r>
        <w:rPr>
          <w:sz w:val="28"/>
          <w:szCs w:val="28"/>
        </w:rPr>
        <w:t xml:space="preserve">Своята „История славеноболгарская” Паисий завършва така, както я започва - като приятелска беседа с близки хора, пред които могат да се споделят интимни неща: както за липсата все пак на системно образование („Не съм учил никак нито граматика, нито светски науки, но за простите българи просто и написах"), така и за усилието да преодолее измъчващите го болести. Разбира се, най-важно в послесловието е признанието за вътрешните подтици, довели до създаването на такъв епохален труд. Воден от съзнанието за голямата отговорност, която носи предприемането на подобни дело, той споделя като че извинително: „Разяждаше ме постепенно ревност и жалост за моя български род, че няма наедно събрана история за преславните деяния от първите времена на нашия род, светци и царе." Паисий е далеч от мисълта да придаде на извършеното ореол на някаква изключителност. Напротив, той се чувства задължен да обясни ясно и подробно, че е претърсил „всички светогорски манастири", че две години е събирал „по малко от много истории" не само в Света гора, но и в „немската земя", че е започнал историята си в Хилендарския манастир, но поради „голям смут и несъгласие между братята" я е обогатил и завършил в Зографския. Тук намираме и единственото свидетелство за неговата възраст - през 1762 г., когато е завършил историята си, е бил 40-годишен.          </w:t>
      </w:r>
    </w:p>
    <w:p>
      <w:pPr>
        <w:pStyle w:val="Normal"/>
        <w:tabs>
          <w:tab w:val="clear" w:pos="708"/>
          <w:tab w:val="left" w:pos="7371" w:leader="none"/>
        </w:tabs>
        <w:ind w:left="-567" w:right="793" w:firstLine="141"/>
        <w:jc w:val="both"/>
        <w:rPr>
          <w:sz w:val="28"/>
          <w:szCs w:val="28"/>
        </w:rPr>
      </w:pPr>
      <w:r>
        <w:rPr>
          <w:rFonts w:eastAsia="Times"/>
          <w:sz w:val="28"/>
          <w:szCs w:val="28"/>
        </w:rPr>
        <w:t xml:space="preserve">   </w:t>
      </w:r>
      <w:r>
        <w:rPr>
          <w:sz w:val="28"/>
          <w:szCs w:val="28"/>
        </w:rPr>
        <w:t xml:space="preserve">Проучването на изворите на историята хвърля светлина както върху обществено-политическите и писателските възгледи на Паисий, така и върху  състоянието на книжнината ни през XVIII век. То ни дава и възможност да  оценим справедливо широката ерудиция на хилендарския монах и истинската стойност на неговия знаменит труд, чиято най-добра защита и оценка е широкото й разпространение из българските земи в продължение на почти цял век. След като бяха издирени и проучени изворите на „История славеноболгарская”, стана ясно, че нейният автор стои на висотата на тогавашната историография, че всички факти е заел от други историци и книжовници, че  допуснатите немалко фактологически грешки се дължат на неточности в изворите. Обширната му историческа ерудираност и ясно поставената задача го спасяват от съдбата на безстрастния и безкритичен преписвач и компилатор. </w:t>
      </w:r>
    </w:p>
    <w:p>
      <w:pPr>
        <w:pStyle w:val="Normal"/>
        <w:tabs>
          <w:tab w:val="clear" w:pos="708"/>
          <w:tab w:val="left" w:pos="7371" w:leader="none"/>
        </w:tabs>
        <w:ind w:left="-567" w:right="793" w:firstLine="141"/>
        <w:jc w:val="both"/>
        <w:rPr>
          <w:sz w:val="28"/>
          <w:szCs w:val="28"/>
        </w:rPr>
      </w:pPr>
      <w:r>
        <w:rPr>
          <w:rFonts w:eastAsia="Times"/>
          <w:sz w:val="28"/>
          <w:szCs w:val="28"/>
        </w:rPr>
        <w:t xml:space="preserve">    </w:t>
      </w:r>
      <w:r>
        <w:rPr>
          <w:sz w:val="28"/>
          <w:szCs w:val="28"/>
        </w:rPr>
        <w:t xml:space="preserve">И широката за времето историческа осведоменост, и писателският талант,  и критичността на Паисий са подчинени на голямата задача, която самият той  поставя пред своето произведение – да бъде силно въздействащо средство за  събуждане на националното съзнание и за мобилизиране на народната духовна мощ. Паисий не разказва за развлечение – той страстно зове, упреква и убеждава, нерядко неговата реч въздейства с магията на живото и темпераментно слово. С оглед на тази задача той подбира внимателно фактите, разполага ги според историческата логика, но ги подчинява и на поставената си цел. Стреми се не само да внуши техния явен или скрит смисъл, но и да подчертае актуалността им, да накара съвременниците си да се вгледат в своя живот, да осъзнаят нерадостната същност на жалкото си съществуване и да вземат важни решения. Съобразявайки се с културното равнище на своите читатели и слушатели, той търси по-достъпна форма, за да изложи почерпеното от другаде, обикновено цитира не точно, а с по-прости и разбираеми думи. Без страх размества, коригира или комбинира сведенията от чуждите източници, дори и когато са взети от авторитети, като Цезар Бароний и Мавро Орбини. Често предлага нови тълкувания на събраните свидетелства, подчинявайки ги на предварително изяснената си концепция. </w:t>
      </w:r>
    </w:p>
    <w:p>
      <w:pPr>
        <w:pStyle w:val="Normal"/>
        <w:tabs>
          <w:tab w:val="clear" w:pos="708"/>
          <w:tab w:val="left" w:pos="7371" w:leader="none"/>
        </w:tabs>
        <w:ind w:left="-567" w:right="793" w:firstLine="141"/>
        <w:jc w:val="both"/>
        <w:rPr>
          <w:sz w:val="28"/>
          <w:szCs w:val="28"/>
        </w:rPr>
      </w:pPr>
      <w:r>
        <w:rPr>
          <w:rFonts w:eastAsia="Times"/>
          <w:sz w:val="28"/>
          <w:szCs w:val="28"/>
        </w:rPr>
        <w:t xml:space="preserve">  </w:t>
      </w:r>
      <w:r>
        <w:rPr>
          <w:sz w:val="28"/>
          <w:szCs w:val="28"/>
        </w:rPr>
        <w:t>Благодарение на творческото си отношение както към използваните извори, така и въобще към поставената задача, Паисий успява да създаде ярко публицистично произведение, което застава в центъра на духовните търсения на българите за редица десетилетия. За разлика от традиционно-компилаторски съставените по същото време в Зографския манастир, но непрочетени от почти никого, две български истории - Спиридоновата и анонимната, т.н. Зографска история, за разлика от написаната през 1761 г. в Трансилвания „История на България“ от францисканския монах Блазиус Клайнер, преведена и издадена чак през 1977 г., за разлика и от написаната цял век по-рано, но задълго изгубена и издадена едва наскоро история на България от Петър Богдан „За древността на бащината земя и за българските дела“, Паисиевата „Славянобългарска история“ веднага напуска манастирските стени, за да се превърне в нова, жадно четена и слушана библия. Българинът е навлизал с интереса и любопитството на първооткривателството в чудния и примамлив свят на историята, която му е разказвала за велики личности и бляскави военни победи, разкривала му е събития, изпълнени с личен героизъм и всенародно въодушевление, с драмата на възходи и падения, и така по най-прекия път историческият спомен се е превръщал в надежда за настоящето и бъдещето. Старателното търсене на най-подходяща форма говори за определено литературно отношение към предприетия книжовен труд. То потвърждава категорично, че на своята само привидно скромна „историйца", както сам я назовава, Паисий е гледал като на силно будителско оръжие. Както посочи някога Боян Пенев, с нея още в зората на Възраждането великият Светогорец начерта с учудваща прозорливост основните насоки на развитие на българското общество през следващите век и половина - борба за политическо и борба за духовно освобождение.</w:t>
      </w:r>
    </w:p>
    <w:p>
      <w:pPr>
        <w:pStyle w:val="Normal"/>
        <w:tabs>
          <w:tab w:val="clear" w:pos="708"/>
          <w:tab w:val="left" w:pos="7371" w:leader="none"/>
        </w:tabs>
        <w:ind w:left="-567" w:right="793" w:firstLine="141"/>
        <w:jc w:val="both"/>
        <w:rPr>
          <w:sz w:val="28"/>
          <w:szCs w:val="28"/>
        </w:rPr>
      </w:pPr>
      <w:r>
        <w:rPr>
          <w:rFonts w:eastAsia="Times"/>
          <w:sz w:val="28"/>
          <w:szCs w:val="28"/>
        </w:rPr>
        <w:t xml:space="preserve">   </w:t>
      </w:r>
      <w:r>
        <w:rPr>
          <w:sz w:val="28"/>
          <w:szCs w:val="28"/>
        </w:rPr>
        <w:t>Актуалността на Паисиевите идеи и необходимостта на ранновъзрожденското ни общество от появата на произведение като „История славеноболгарская” се доказват и от появата на преписи още веднага след завършването й. Най-ранният засега известен препис е направен през 1765 г. от котленския свещеник Стойко Владиславов, бъдещия епископ Софроний Врачански. С преписите и преправките на историята са свързани пряко или косвено  имената на такива дейци, като П. Р. Славейков, Найден Геров, Димитър Миладинов, Васил Априлов, Юрий Венелин, Виктор Григорович и др. Петко  Славейков и Христо Драганов правят два преписа, по които в 1844 г известният учител Христаки Павлович осъществява първото печатно издание на  историята под името „Царственик". Димитър Миладинов превежда това издание на гръцки с намерение да го отпечата, за да могат да прочетат историята и онези българи (главно в Македония), които са владеели писмено само  гръцки. Откъси от „История славеноболгарская” печата и Георги Раковски през 1860 г. в изследването си „Няколко речи о Асеню Первому…" След Освобождението до днес излизат многобройни издания под редакцията на А. Лонгинов, Ал. Теодоров-Балан, Й. Иванов (за първи път по Зографския оригинал), П. Динеков, Н. Драгова, Б. Ст. Ангелов, Б. Райков и др.</w:t>
      </w:r>
    </w:p>
    <w:p>
      <w:pPr>
        <w:pStyle w:val="Normal"/>
        <w:tabs>
          <w:tab w:val="clear" w:pos="708"/>
          <w:tab w:val="left" w:pos="7371" w:leader="none"/>
        </w:tabs>
        <w:ind w:left="-567" w:right="793" w:firstLine="141"/>
        <w:jc w:val="both"/>
        <w:rPr>
          <w:sz w:val="28"/>
          <w:szCs w:val="28"/>
        </w:rPr>
      </w:pPr>
      <w:r>
        <w:rPr>
          <w:rFonts w:eastAsia="Times"/>
          <w:sz w:val="28"/>
          <w:szCs w:val="28"/>
        </w:rPr>
        <w:t xml:space="preserve">   </w:t>
      </w:r>
      <w:r>
        <w:rPr>
          <w:sz w:val="28"/>
          <w:szCs w:val="28"/>
        </w:rPr>
        <w:t>Несъмнено наред с многото исторически личности, които населяват страниците на „История славеноболгарская”, до нас достига най-релефно и живо представата за личността на самия Паисий - будителя, родолюбеца, демократа, писателя, пламенния апостол „на ползу роду болгарскому". Великият светогорец въплъщава най-ярко измежду съвременниците си качествата на новия възрожденски човек, носител - типично за Балканското възраждане - и на основните черти на просвещенската личност. Той оценява силата на знанието като най-важно условие за развитие на човешкото общество. Осъзнал, че невежеството и липсата на историческа памет водят до духовна смърт и робство не само отделния човек, но и цели народи, той се заема с апостолската задача да изгради основите на националната българска култура, давайки на съотечествениците си историческото знание - първата и най-решаваща предпоставка за създаване на национална идентичност. Широкият кръгозор на възрожденеца му подсказва още една важна задача - формиране на идеята за територията, която населява българската народностна общност. Споменавайки в своя исторически разказ различни градове с основно българско население по онова време, като София, Преслав, Търново, Филипопол (Пловдив), Пазарджик, Русчук (Русе), Видин, Самоков, Мелник, Солун, Драма, Серес, Лерин, Воден, Костур, Охрид, Скопие, Битоля, Прилеп, Одрин, Струмица, Щип и др., той очертава в съзнанието на българина и една, макар и най-обща географска представа за приблизителните граници на неговото отечество, за земите, които неговите деди са отвоювали и запазили с цената на много жертви. Паисий разбира ясно, че изграждането на чувството за принадлежност към една народностна общност, особено когато тя е най-голямата и с най-славно минало сред останалите балкански народи, е също извънредно важна предпоставка за пробуждане на патриотична гордост и градивна енергия за формирането и бъдещото развитие на българската културноисторическа идентичност. Човек на делото, той знае, че никой не вярва на празни думи, затова подкрепя становищата си с конкретни доказателства, почерпени от многобройни извори. Истински далновиден народен водач, той не само издирва и привежда в изложението си историческите свидетелства, но и ги разяснява, тълкува и осмисля от гледището на голямата национално-будителска задача, която си е поставил. В неговата история се появява за първи път през Възраждането понятието „църковна свобода”.  Не християнско примирение с насила наложените несправедливи обществено-политически отношения, а семето на бъдещата всенародна борба за отхвърляне и на духовното, и на политическото потистичество е заложено в неговата пламенна проповед. Затова без никакво преувеличение може да се каже, че Паисиевите идеи лягат в най-дълбоките основи и на българската национално-революционна идеология, подготвяйки делото на Неофит Бозвели и Петко Славейков, на Георги Раковски и Васил Левски, на Христо Ботев, Любен Каравелов и Стефан Стамболов, на апостолите на Априлското въстание.</w:t>
      </w:r>
    </w:p>
    <w:p>
      <w:pPr>
        <w:pStyle w:val="Normal"/>
        <w:tabs>
          <w:tab w:val="clear" w:pos="708"/>
          <w:tab w:val="left" w:pos="7371" w:leader="none"/>
        </w:tabs>
        <w:ind w:left="-567" w:right="793" w:firstLine="141"/>
        <w:jc w:val="both"/>
        <w:rPr/>
      </w:pPr>
      <w:r>
        <w:rPr>
          <w:rFonts w:eastAsia="Times"/>
          <w:sz w:val="28"/>
          <w:szCs w:val="28"/>
        </w:rPr>
        <w:t xml:space="preserve">   </w:t>
      </w:r>
      <w:r>
        <w:rPr>
          <w:sz w:val="28"/>
          <w:szCs w:val="28"/>
        </w:rPr>
        <w:t>Обликът на Паисий се различава коренно от типичния образ на средновековния книжовник, все още преобладаващ по онова време – средата на XVIІІ век. С основните си черти той изразява пълноценно представата ни за истинския възрожденски писател-апостол, съчетал в една личност книжовника и обществения деец, подчинил и живота, и способностите си на голямата национално-будителска идея. Творбата му, както и оскъдните свидетелства за жизнената му съдба, ни го представят като опитен оратор и увлекателен събеседник, като добър психолог и вещ познавач на народната душевност, който умее да направи читателя и слушателя на своята история съпричастни на предприетото дело, а от тук и на едно ново чувство - за обществен дълг и отговорност. Пред нас се появяват чертите на една неспокойна, любознателна и самоотвержена натура, на човек, роден както за задълбочена книжовна работа, така и за чисто апостолска мисия.</w:t>
      </w:r>
    </w:p>
    <w:p>
      <w:pPr>
        <w:pStyle w:val="Normal"/>
        <w:tabs>
          <w:tab w:val="clear" w:pos="708"/>
          <w:tab w:val="left" w:pos="7371" w:leader="none"/>
        </w:tabs>
        <w:ind w:left="-567" w:right="793" w:firstLine="141"/>
        <w:jc w:val="both"/>
        <w:rPr/>
      </w:pPr>
      <w:r>
        <w:rPr>
          <w:rFonts w:eastAsia="Times"/>
          <w:sz w:val="28"/>
          <w:szCs w:val="28"/>
        </w:rPr>
        <w:t xml:space="preserve">   </w:t>
      </w:r>
      <w:r>
        <w:rPr>
          <w:sz w:val="28"/>
          <w:szCs w:val="28"/>
        </w:rPr>
        <w:t>На път, сред онези, за които е написал и на които носи светлината на своята „историйца", го настига и смъртта – според някои изследвания през 1773 г. в Амбелино, някогашната южна част на Станимака (Асеновград), а според други проучвания – може би и по-късно.</w:t>
      </w:r>
    </w:p>
    <w:p>
      <w:pPr>
        <w:pStyle w:val="Normal"/>
        <w:tabs>
          <w:tab w:val="clear" w:pos="708"/>
          <w:tab w:val="left" w:pos="7371" w:leader="none"/>
        </w:tabs>
        <w:ind w:left="-567" w:right="793" w:firstLine="141"/>
        <w:jc w:val="both"/>
        <w:rPr/>
      </w:pPr>
      <w:r>
        <w:rPr>
          <w:rFonts w:eastAsia="Times"/>
          <w:sz w:val="28"/>
          <w:szCs w:val="28"/>
        </w:rPr>
        <w:t xml:space="preserve">   </w:t>
      </w:r>
      <w:r>
        <w:rPr>
          <w:sz w:val="28"/>
          <w:szCs w:val="28"/>
        </w:rPr>
        <w:t>Продължава своя път през вековете неговото дело, а превратностите в българската историческа съдба непрекъснато – и до днес, след повече от два века и половина – потвърждават великата прозорливост на апостолското му послание и значимостта на неговата личност – многостранна и богата, достойна за епохата си, и за която епохата също бе достойна. Личност трагично-величава, защото бе изпреварила времето си – и тъкмо затова се бе явила точно навреме.</w:t>
      </w:r>
    </w:p>
    <w:p>
      <w:pPr>
        <w:pStyle w:val="Normal"/>
        <w:tabs>
          <w:tab w:val="clear" w:pos="708"/>
          <w:tab w:val="left" w:pos="7371" w:leader="none"/>
        </w:tabs>
        <w:ind w:left="-567" w:right="793" w:firstLine="141"/>
        <w:jc w:val="both"/>
        <w:rPr>
          <w:sz w:val="28"/>
          <w:szCs w:val="28"/>
        </w:rPr>
      </w:pPr>
      <w:r>
        <w:rPr>
          <w:sz w:val="28"/>
          <w:szCs w:val="28"/>
        </w:rPr>
      </w:r>
    </w:p>
    <w:p>
      <w:pPr>
        <w:pStyle w:val="Normal"/>
        <w:tabs>
          <w:tab w:val="clear" w:pos="708"/>
          <w:tab w:val="left" w:pos="7371" w:leader="none"/>
        </w:tabs>
        <w:ind w:left="-567" w:right="793" w:firstLine="141"/>
        <w:jc w:val="both"/>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2"/>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Препратка към коментар"/>
    <w:qFormat/>
    <w:rPr>
      <w:sz w:val="16"/>
      <w:szCs w:val="16"/>
    </w:rPr>
  </w:style>
  <w:style w:type="character" w:styleId="Style16">
    <w:name w:val="Текст на коментар Знак"/>
    <w:qFormat/>
    <w:rPr>
      <w:rFonts w:ascii="Times" w:hAnsi="Times" w:cs="Times"/>
      <w:lang w:val="bg-BG"/>
    </w:rPr>
  </w:style>
  <w:style w:type="character" w:styleId="Style17">
    <w:name w:val="Предмет на коментар Знак"/>
    <w:qFormat/>
    <w:rPr>
      <w:rFonts w:ascii="Times" w:hAnsi="Times" w:cs="Times"/>
      <w:b/>
      <w:bCs/>
      <w:lang w:val="bg-BG"/>
    </w:rPr>
  </w:style>
  <w:style w:type="character" w:styleId="Style18">
    <w:name w:val="Текст под линия Знак"/>
    <w:qFormat/>
    <w:rPr>
      <w:rFonts w:ascii="Times" w:hAnsi="Times" w:cs="Times"/>
      <w:lang w:val="bg-BG"/>
    </w:rPr>
  </w:style>
  <w:style w:type="character" w:styleId="FootnoteCharacters">
    <w:name w:val="Footnote Characters"/>
    <w:qFormat/>
    <w:rPr>
      <w:vertAlign w:val="superscript"/>
    </w:rPr>
  </w:style>
  <w:style w:type="character" w:styleId="Style19">
    <w:name w:val="Изнесен текст Знак"/>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Footnote">
    <w:name w:val="Footnote Text"/>
    <w:basedOn w:val="Normal"/>
    <w:pPr/>
    <w:rPr>
      <w:sz w:val="20"/>
      <w:szCs w:val="20"/>
    </w:rPr>
  </w:style>
  <w:style w:type="paragraph" w:styleId="Style22">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13:00Z</dcterms:created>
  <dc:creator>Kiril Topaloff</dc:creator>
  <dc:description/>
  <cp:keywords/>
  <dc:language>en-US</dc:language>
  <cp:lastModifiedBy>Desktop</cp:lastModifiedBy>
  <dcterms:modified xsi:type="dcterms:W3CDTF">2022-10-31T19:30:00Z</dcterms:modified>
  <cp:revision>103</cp:revision>
  <dc:subject/>
  <dc:title>ИСТОРИЯ СЛАВЯНОБЪЛГАРСКА " НА ПАИСИЙ ХИЛЕНДАР СКИ</dc:title>
</cp:coreProperties>
</file>