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т навършил 18 години ученик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ият/ ат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, презиме, фамилия</w:t>
      </w:r>
    </w:p>
    <w:p>
      <w:pPr>
        <w:pStyle w:val="Normal"/>
        <w:spacing w:lineRule="auto" w:line="276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еник/чка от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с, училище, населено мяст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 следното: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Запознат/а съм с целта и средствата на обработка на личните ми данни (трите имена, училище, клас, населено място, резултат) от участие в Ученическата научна сесия (УНС) на  Ученическия институт на БАН (УчИ-БАН) през 2023 г., в това число и с цел осигуряване на публичност и популяризиране на постиженията на участниците в УНС.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  <w:tab/>
        <w:t>Наясно съм, че обработването на личните ми данни е необходимо за организирането и провеждането на УНС на УчИ-БАН.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  <w:tab/>
        <w:t>Запознат/а съм, че администратор на личните данни е административният координатор за УчИ-БАН и разполагам с координати за връзка с него.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  <w:tab/>
        <w:t xml:space="preserve">Запознат/а съм с правата ми съгласно Гла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бщия регламент относно защитата на данните, а именно правото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</w:p>
    <w:p>
      <w:pPr>
        <w:pStyle w:val="Normal"/>
        <w:spacing w:lineRule="auto" w:line="276" w:before="0" w:after="0"/>
        <w:ind w:left="284" w:hanging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</w:t>
        <w:tab/>
        <w:t>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та на личните данни и приложимото българско и европейско законодателство.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</w:t>
        <w:tab/>
        <w:t>Като участник в УНС на УчИ-БАН:</w:t>
      </w:r>
    </w:p>
    <w:p>
      <w:pPr>
        <w:pStyle w:val="Normal"/>
        <w:spacing w:lineRule="auto" w:line="276" w:before="120" w:after="120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ен(на) съм / </w:t>
      </w: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съм съгласен(на)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ля, отбележете вярното</w:t>
      </w:r>
      <w:r>
        <w:rPr>
          <w:rFonts w:cs="Times New Roman" w:ascii="Times New Roman" w:hAnsi="Times New Roman"/>
          <w:sz w:val="24"/>
          <w:szCs w:val="24"/>
          <w:lang w:val="bg-BG"/>
        </w:rPr>
        <w:t>) личните ми данни (име, клас, училище, град, резултат), свързани с участието ми в УНС на УчИ-БАН през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да бъдат публикувани на сайтовете на УчИ-БАН, БАН и свързани с тях организации, както и да бъдат използвани в медийни, рекламни или служебни материали.</w:t>
      </w:r>
    </w:p>
    <w:p>
      <w:pPr>
        <w:pStyle w:val="Normal"/>
        <w:spacing w:lineRule="auto" w:line="276" w:before="120" w:after="120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ен(на) съм / </w:t>
      </w: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съм съгласен(на)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ля, отбележете вярното</w:t>
      </w:r>
      <w:r>
        <w:rPr>
          <w:rFonts w:cs="Times New Roman" w:ascii="Times New Roman" w:hAnsi="Times New Roman"/>
          <w:sz w:val="24"/>
          <w:szCs w:val="24"/>
          <w:lang w:val="bg-BG"/>
        </w:rPr>
        <w:t>) да бъда фотографиран(а), заснеман(а) и записван(а) във видео и аудио форма по време на събитията, организирани от УчИ-БАН, както и моите изображения да бъдат свободно използвани, включително в печатен и електронен вид, в медийни, рекламни и служебни материали на БАН и УчИ-БАН, както и на свързани с тях организ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24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…………</w:t>
        <w:tab/>
        <w:tab/>
        <w:tab/>
        <w:tab/>
        <w:tab/>
        <w:t>Подпис на ученика:……………………..</w:t>
      </w:r>
    </w:p>
    <w:sectPr>
      <w:type w:val="nextPage"/>
      <w:pgSz w:w="12240" w:h="15840"/>
      <w:pgMar w:left="1417" w:right="90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3:00Z</dcterms:created>
  <dc:creator>User</dc:creator>
  <dc:description/>
  <cp:keywords/>
  <dc:language>en-US</dc:language>
  <cp:lastModifiedBy>user</cp:lastModifiedBy>
  <dcterms:modified xsi:type="dcterms:W3CDTF">2023-02-20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a818764b25a7a1fb9837cb4ed2df762c5b8d40148fae8d6f5edf6c780aee3e</vt:lpwstr>
  </property>
</Properties>
</file>