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за ненавършили 18 години учениц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, презиме, фамил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:…………...................., родител/настойник/попечител на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е, презиме, фамилия на ученика 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еник/чка от               …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, училище, гр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 следното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Запознат/а съм с целта и средствата за обработка на личните данни на моя син/дъщеря/поднастоен/подопечен (трите имена, училище, клас, населено място, резултат), във връзка с неговото/нейното участие в Ученическата научна сесия (УНС) на Ученическия институт на БАН (УчИ-БАН) през 2023 г., в това число и с цел осигуряване на публичност и популяризиране на постиженията на участниците в УНС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Наясно съм, че обработването на личните данни е необходимо за организирането и провеждането на УНС на УчИ-БАН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  <w:tab/>
        <w:t>Запознат/а съм, че администратор на личните данни е административният координатор за УчИ-БАН и разполагам с координати за връзка с него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  <w:tab/>
        <w:t xml:space="preserve">Запознат/а съм с правата ми съгласно Гла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щия регламент относно защитата на данните, а именно правото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  <w:tab/>
        <w:t>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та на личните данни и приложимото българско и европейско законодателство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</w:t>
        <w:tab/>
        <w:t>Като родител/настойник/попечител на моя син/дъщеря/поднастоен/подопечен: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ен(на) съм /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ъм съгласен(на)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ля, отбележет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 личните данни на моя син/дъщеря/поднастоен/подопечен (име, клас, училище, град, резултат), свързани с участието в УНС на УчИ-БАН през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да бъдат публикувани на сайтовете на УчИ-БАН, БАН и свързани с тях организации, както и да бъдат използвани в медийни, рекламни или служебни материали.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ен(на) съм /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ъм съгласен(на)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ля, отбележет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: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ят(а) син/дъщеря/поднастоен/подопечен да бъде фотографиран(а), заснеман(а) и записван(а) във видео и аудио форма по време на събитията, организирани от УчИ-БАН, както и с това изображенията да бъдат свободно използвани, включително в печатен и електронен вид, в медийни, рекламни и служебни материали на БАН и УчИ-БАН, както и на свързани с тях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bidi w:val="0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</w:t>
        <w:tab/>
        <w:t xml:space="preserve">     Подпис на  родител/настойник/попечител:</w:t>
      </w:r>
    </w:p>
    <w:sectPr>
      <w:type w:val="nextPage"/>
      <w:pgSz w:w="12240" w:h="15840"/>
      <w:pgMar w:left="1417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2:00Z</dcterms:created>
  <dc:creator>User</dc:creator>
  <dc:description/>
  <cp:keywords/>
  <dc:language>en-US</dc:language>
  <cp:lastModifiedBy>user</cp:lastModifiedBy>
  <dcterms:modified xsi:type="dcterms:W3CDTF">2023-02-2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b5d39b49ba8e3623b679000ff1dddcb376997fbbadb775ed998dd6cd5e3553</vt:lpwstr>
  </property>
</Properties>
</file>