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ЕЗИКЪТ:</w:t>
      </w:r>
      <w:r>
        <w:rPr>
          <w:b/>
          <w:lang w:val="en-GB"/>
        </w:rPr>
        <w:t xml:space="preserve"> </w:t>
      </w:r>
      <w:r>
        <w:rPr>
          <w:b/>
        </w:rPr>
        <w:t>ВРЕМЕ ЗА ГОРДОСТ, ВРЕМЕ ЗА РАЗМИСЪЛ И ТРЕВОГ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4 май числото в календара и измерението на подвига се пресичат неумолимо. Ражда се празникът. Неговият ореол хвърля сакрални отблясъци върху силуетите на всички онези, които го изпълват със смисъл – от равноапостолните Кирил и Методий и първите им ученици до хилядите техни следовници през вековете. Ако силуетите, лишени от ореола на културната памет, потънат в тъмнина и забрава, ако словото на първоучителите не отеква гордо у нас </w:t>
      </w:r>
      <w:r>
        <w:rPr>
          <w:lang w:val="en-GB"/>
        </w:rPr>
        <w:t xml:space="preserve">и </w:t>
      </w:r>
      <w:r>
        <w:rPr/>
        <w:t xml:space="preserve">заглъхне, значи сме изгубени като народ: </w:t>
      </w:r>
      <w:r>
        <w:rPr>
          <w:b/>
          <w:i/>
        </w:rPr>
        <w:t>завещаното слово е благодатен огън</w:t>
      </w:r>
      <w:r>
        <w:rPr/>
        <w:t xml:space="preserve">. Също като онзи, който получаваме на Велика събота преди Пасх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ата история духовните водачи винаги са имали сетива за най-голямата опасност – загубата на идентичност. Сочели са не само нея, но и спасителния път. Тази опасност идва с обезценяването на културно-историческата значимост на езика; идва в миговете на притъпена чувствителност към онези промени в неговата употреба, които го принизяват и обезличават. Така пулсират нашите отношения с езика още от времето на създаването на българската книжовност. И днес, когато празникът повелява да застанем лице в лице с българския език, ние сме отново в капана на до болка познатата </w:t>
      </w:r>
      <w:r>
        <w:rPr>
          <w:i/>
        </w:rPr>
        <w:t>фигура от Еклисиаст</w:t>
      </w:r>
      <w:r>
        <w:rPr/>
        <w:t xml:space="preserve">, че има време за всичко под слънцето: </w:t>
      </w:r>
      <w:r>
        <w:rPr>
          <w:b/>
          <w:i/>
        </w:rPr>
        <w:t>време за гордост, но и време за размисъл и тревога</w:t>
      </w:r>
      <w:r>
        <w:rPr/>
        <w:t xml:space="preserve">. Днешният празничен ден просто за пореден път – и това е неумолимата условност на календара – ни изправя пред огледалото на културната памет. И макар да ни се иска в него да виждаме само искрата на гордостта, зад живака на езиковото огледало са стаени размисли и тревоги за съдбата на словот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достта от езика, за нас българите, се оглежда в делото на светите братя по много начини. Един от най-важните е способността ни да отговорим на въпроса, отекващ повече от хилядолетие: „</w:t>
      </w:r>
      <w:r>
        <w:rPr>
          <w:i/>
        </w:rPr>
        <w:t>Кой ви е създал буквите или превел книгите</w:t>
      </w:r>
      <w:r>
        <w:rPr/>
        <w:t xml:space="preserve">?“. Подобна способност пробужда народностното самочувствие: да можеш да отговориш, означава не само да си горд с писмото и с преведените книги, но да си изградил </w:t>
      </w:r>
      <w:r>
        <w:rPr>
          <w:b/>
          <w:i/>
        </w:rPr>
        <w:t>идентичност чрез езика и формите на книжовното му наследство</w:t>
      </w:r>
      <w:r>
        <w:rPr/>
        <w:t xml:space="preserve">. Тази реторика, блестящо подхваната от Черноризец Храбър в полемичната му творба „За буквите“, става неразделна част от българската история. Оттогава до днес тази реторика полага светите братя и техните ученици като основа на българската културна памет. А на нас, следовниците, възлага задачата да бъдем хранилище на тази памет през векове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мига на неговото създаване, през всички превратности в хилядолетната българска история,</w:t>
      </w:r>
      <w:r>
        <w:rPr>
          <w:b/>
          <w:i/>
        </w:rPr>
        <w:t xml:space="preserve"> </w:t>
      </w:r>
      <w:r>
        <w:rPr/>
        <w:t>словото е неразривно свързвано с мисълта за Бога. Както пише Черноризец Храбър: „</w:t>
      </w:r>
      <w:r>
        <w:rPr>
          <w:i/>
        </w:rPr>
        <w:t>всичко поред идва от Бога, а не от другиго</w:t>
      </w:r>
      <w:r>
        <w:rPr/>
        <w:t>“. За тогавашната епистема</w:t>
      </w:r>
      <w:r>
        <w:rPr>
          <w:i/>
        </w:rPr>
        <w:t xml:space="preserve"> създаването на буквите</w:t>
      </w:r>
      <w:r>
        <w:rPr/>
        <w:t xml:space="preserve"> не е личен творчески акт, а златно сечение между обществено служение, вяра и боговдъхновение. Затова и авторът на „Азбучна молитва“ измолва от „Господа, живия дух“ да вдъхне в сърцето му </w:t>
      </w:r>
      <w:r>
        <w:rPr>
          <w:i/>
        </w:rPr>
        <w:t>словото</w:t>
      </w:r>
      <w:r>
        <w:rPr/>
        <w:t xml:space="preserve">. Пространното житие на Кирил изпълва създаването на буквите със сакрална конкретика. Философът се предава на усилена молитва. В резултат Бог, който изпълнява молбата на своите раби, не закъснява да му се яви. Останалото е логично за жанра следствие – „И тутакси състави буквите и започна да пише евангелската беседа: </w:t>
      </w:r>
      <w:r>
        <w:rPr>
          <w:i/>
        </w:rPr>
        <w:t>В началото бе словото, и словото бе у Бога, и Бог бе словото</w:t>
      </w:r>
      <w:r>
        <w:rPr/>
        <w:t xml:space="preserve">“. Изборът на този пасаж от Йоан не е случаен. Първоначално преведените от светите братя богослужебни книги не включват пълния текст на Евангелието, а само Изборното евангелие (т. нар. </w:t>
      </w:r>
      <w:r>
        <w:rPr>
          <w:i/>
        </w:rPr>
        <w:t>Апракос</w:t>
      </w:r>
      <w:r>
        <w:rPr/>
        <w:t xml:space="preserve">), който започва именно с редовете от Евангелие от Йоан. Но много по-важно е, че няма по-голям апотеоз на божественото начало у Словото от тези редове на Йоан. Оттук и гордостта да можеш да го изречеш и изпишеш на своя ез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ъздаването</w:t>
      </w:r>
      <w:r>
        <w:rPr/>
        <w:t xml:space="preserve"> на буквите не е просто семиотично обличане на говоримия език в писмена форма, а боговдъхновен акт, който оценностява във висша степен езика. Иницииран първоначално (при глаголицата) от чужди владетели, той е умело превърнат след това от Борис-Михаил и Симеон (вече и при двете български азбуки) в дългосрочен стратегически инструмент за съхраняване и утвърждаване на младата българска държава, поела по пътя на християнството. Славяните, но най-вече българите са горди, че създаването на буквите ги е доближило до Бога: те вече могат да извършват богослужение на свой език, да превеждат на него светите книги, но и да творят – пак на него – във всички жанрове на книжовната словесност. Да можеш да преведеш </w:t>
      </w:r>
      <w:r>
        <w:rPr>
          <w:b/>
          <w:i/>
        </w:rPr>
        <w:t>на свой език</w:t>
      </w:r>
      <w:r>
        <w:rPr/>
        <w:t xml:space="preserve"> Божието Слово и словата, възхваляващи Бога, означава, че езикът е равностоен на езиците с богата писмена традиция и особено на тези, оставили диря върху Христовия кръст чрез измитата иначе ръка на Пилат. Повод за гордост е, че новото писмо може да улови и предаде и най-тънките нюанси в огромния корпус от богослужебна литература, създадена вече на гръцки и латински език. А да можеш не само да превеждаш, но и да твориш на своя език, усилва неимоверно тази гордос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ато византийският император Михаил </w:t>
      </w:r>
      <w:r>
        <w:rPr>
          <w:lang w:val="en-US"/>
        </w:rPr>
        <w:t xml:space="preserve">III </w:t>
      </w:r>
      <w:r>
        <w:rPr/>
        <w:t xml:space="preserve">пише в писмо до Моравския княз Ростислав, че </w:t>
      </w:r>
      <w:r>
        <w:rPr>
          <w:b/>
          <w:i/>
        </w:rPr>
        <w:t>Бог е явил букви за езика на славяните, та и те</w:t>
      </w:r>
      <w:r>
        <w:rPr/>
        <w:t xml:space="preserve"> </w:t>
      </w:r>
      <w:r>
        <w:rPr>
          <w:b/>
          <w:i/>
        </w:rPr>
        <w:t>да се причислят към великите народи, които славят Бога на свой език</w:t>
      </w:r>
      <w:r>
        <w:rPr/>
        <w:t xml:space="preserve">, и когато за приносител на писмото определя Константин Философ (самият </w:t>
      </w:r>
      <w:r>
        <w:rPr>
          <w:i/>
        </w:rPr>
        <w:t>онзи, „комуто Бог е явил буквите“</w:t>
      </w:r>
      <w:r>
        <w:rPr/>
        <w:t xml:space="preserve">), вероятно не си е давал докрай сметка каква </w:t>
      </w:r>
      <w:r>
        <w:rPr>
          <w:i/>
        </w:rPr>
        <w:t>карта</w:t>
      </w:r>
      <w:r>
        <w:rPr/>
        <w:t xml:space="preserve"> чертае чрез новата азбука върху сакралната </w:t>
      </w:r>
      <w:r>
        <w:rPr>
          <w:i/>
        </w:rPr>
        <w:t>територия</w:t>
      </w:r>
      <w:r>
        <w:rPr/>
        <w:t xml:space="preserve"> на словото. Съдбата на Методий и учениците е предопределена от реакцията на </w:t>
      </w:r>
      <w:r>
        <w:rPr>
          <w:i/>
        </w:rPr>
        <w:t>територията</w:t>
      </w:r>
      <w:r>
        <w:rPr/>
        <w:t xml:space="preserve">: пътят към Бога чрез езика (чрез азбука и книжовност, различна от утвърдените) е път на лишения и възбрани. И тук е голямата роля на тогавашната българска държава – да защити и утвърди </w:t>
      </w:r>
      <w:r>
        <w:rPr>
          <w:i/>
        </w:rPr>
        <w:t>картата</w:t>
      </w:r>
      <w:r>
        <w:rPr/>
        <w:t xml:space="preserve"> на новото писмо, да го изпълни докрай с български дух, да го дари по-сетне, подобно на евангелско слово, и на останалите славяни. С огромна гордост, неясно как побрана в тясната килия, Паисий пише: „</w:t>
      </w:r>
      <w:r>
        <w:rPr>
          <w:i/>
        </w:rPr>
        <w:t>Така от целия славянски род най-напред българите получили славянски букви, книги и свето кръщение</w:t>
      </w:r>
      <w:r>
        <w:rPr/>
        <w:t xml:space="preserve">“. Две тайнства вървят ръка за ръка: тайнството „кръщение“ и тайнството „азбука“. И двете символизират </w:t>
      </w:r>
      <w:r>
        <w:rPr>
          <w:b/>
          <w:i/>
        </w:rPr>
        <w:t>Ново начал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ъздаването на буквите и грижата за писмото не са актове заради самото изкуство – това ще стане векове по-късно, в епохата на модерността. В епохата на Средновековието, в която се ражда и развива нашата писменост и книжовност, </w:t>
      </w:r>
      <w:r>
        <w:rPr>
          <w:i/>
        </w:rPr>
        <w:t>словото, което идва от Бога</w:t>
      </w:r>
      <w:r>
        <w:rPr/>
        <w:t xml:space="preserve">, е същевременно и слово, което подготвя за познаване и прослава на Бога. Това четем в „Проглас към Евангелието“. И пак там: </w:t>
      </w:r>
      <w:r>
        <w:rPr>
          <w:i/>
        </w:rPr>
        <w:t>буквите</w:t>
      </w:r>
      <w:r>
        <w:rPr/>
        <w:t xml:space="preserve"> са оръжие, което „Книгите Господни изковават“. За да стигнем до емблематичното: „</w:t>
      </w:r>
      <w:r>
        <w:rPr>
          <w:i/>
        </w:rPr>
        <w:t>Голи са без книги всичките народи</w:t>
      </w:r>
      <w:r>
        <w:rPr/>
        <w:t xml:space="preserve">“. За онзи народ, който все още не може да общува с Бога на свой език, голотата е </w:t>
      </w:r>
      <w:r>
        <w:rPr>
          <w:b/>
          <w:i/>
        </w:rPr>
        <w:t>фигура на отдалечаването</w:t>
      </w:r>
      <w:r>
        <w:rPr/>
        <w:t xml:space="preserve">, тъй както да общуваш с Бог на своя език, доближава до Него. Когато изоставиш езика и писмото си и започнеш да твориш книгите си на друг език, тази голота се превръща и във </w:t>
      </w:r>
      <w:r>
        <w:rPr>
          <w:b/>
          <w:i/>
        </w:rPr>
        <w:t>фигура на обречения на забрава език</w:t>
      </w:r>
      <w:r>
        <w:rPr/>
        <w:t xml:space="preserve">. В крайна сметка голотата е </w:t>
      </w:r>
      <w:r>
        <w:rPr>
          <w:b/>
          <w:i/>
        </w:rPr>
        <w:t>фигура на лишения от идентичност народ</w:t>
      </w:r>
      <w:r>
        <w:rPr/>
        <w:t xml:space="preserve">. Тя придобива есхатологичен смисъл, превръща се във </w:t>
      </w:r>
      <w:r>
        <w:rPr>
          <w:b/>
          <w:i/>
        </w:rPr>
        <w:t>фигура на Края</w:t>
      </w:r>
      <w:r>
        <w:rPr/>
        <w:t xml:space="preserve">. Символизира тъжната предопределеност на онзи народ, който заличава следите на своята история и култура и унищожава смисъла на усилията на всички онези, които през вековете са поддържали благодатния огън на словот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то защо да можеш да отговориш на въпроса „</w:t>
      </w:r>
      <w:r>
        <w:rPr>
          <w:i/>
        </w:rPr>
        <w:t>Кой ви е създал буквите…</w:t>
      </w:r>
      <w:r>
        <w:rPr/>
        <w:t>?“, означава да си горд, че помниш, тачиш и следваш ревностно тези, които са създали твоята писменост и книжовност и едновременно с това са положили силна основа на твоята вя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какво се случва с народ, който не е способен да отговори на този въпрос? Потънал в безсилието на отслабената си културна памет, той губи безславно своята идентичност. В такива усилни времена просияват големите Учители. В това убеждава предисловието на „История славянобългарска“. Паисий изстрадва факта, че стрелките на Еклисиаст са завъртени в обратна посока. </w:t>
      </w:r>
      <w:r>
        <w:rPr>
          <w:b/>
          <w:i/>
        </w:rPr>
        <w:t>Времето за гордост си е отишло, дошло е</w:t>
      </w:r>
      <w:r>
        <w:rPr>
          <w:i/>
        </w:rPr>
        <w:t xml:space="preserve"> </w:t>
      </w:r>
      <w:r>
        <w:rPr>
          <w:b/>
          <w:i/>
        </w:rPr>
        <w:t xml:space="preserve">време за срам </w:t>
      </w:r>
      <w:r>
        <w:rPr/>
        <w:t>– време, в което осъзнаваш, че си изгубен, ако не знаеш „своя род и език“. Въпросът „</w:t>
      </w:r>
      <w:r>
        <w:rPr>
          <w:i/>
        </w:rPr>
        <w:t>Защо се срамуваш да се наречеш българин и не четеш, и не говориш на своя език?</w:t>
      </w:r>
      <w:r>
        <w:rPr/>
        <w:t xml:space="preserve">“ – макар и реторичен – е един от най-тъжните въпроси в българската история. Всичко се е преобърнало: докато  Черноризец Храбър уязвява гърците чрез повсеместното познаване и уважение към създателите на славянските книги, Паисий уязвява българите чрез нежеланието и неуважението да се учи български език и култура за сметка на гръцката. С усещането, че е дошло време разделно, неколкократно повтаря: „знай (гордей се със) своя род и език“. Защото как се отнасяш към своя език и книжовност, е показател дали ще се съхраниш и оцелееш като нар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Гордост</w:t>
      </w:r>
      <w:r>
        <w:rPr/>
        <w:t xml:space="preserve"> и </w:t>
      </w:r>
      <w:r>
        <w:rPr>
          <w:b/>
          <w:i/>
        </w:rPr>
        <w:t>срам</w:t>
      </w:r>
      <w:r>
        <w:rPr/>
        <w:t xml:space="preserve"> не са просто две различни състояния, а измерения на българския дух. Когато едното расте, другото, казано по Йоан, се смалява. Паисий е не по-малко „Храбър“ от Черноризеца. Но не само защото в края на своята История помества важната за нас част „За славянските учители“, а защото е видял</w:t>
      </w:r>
      <w:r>
        <w:rPr>
          <w:b/>
          <w:i/>
        </w:rPr>
        <w:t xml:space="preserve"> „смаляването“ на българското</w:t>
      </w:r>
      <w:r>
        <w:rPr/>
        <w:t>; защото не се бои да покаже, че махалото на Фуко е запратило българското в най-нежеланото състояние – на път да изгуби своята народностна идентичност чрез съзнателното отричане от езика. И защото, като истински родолюбец, сочи път за спас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ато припомням всичко това, нямам предвид само и единствено времето на Паисий. В обвързаността им с езика, фигурите на гордостта и срама трайно присъстват в нашата култура. В „Българският език“ Вазов картографира нашите отношения към езика така, че помним не само преклонението към свещения език на дедите, но и болезнения синонимен ред на </w:t>
      </w:r>
      <w:r>
        <w:rPr>
          <w:i/>
        </w:rPr>
        <w:t>хулите</w:t>
      </w:r>
      <w:r>
        <w:rPr/>
        <w:t xml:space="preserve"> и </w:t>
      </w:r>
      <w:r>
        <w:rPr>
          <w:i/>
        </w:rPr>
        <w:t>позора</w:t>
      </w:r>
      <w:r>
        <w:rPr/>
        <w:t xml:space="preserve">, </w:t>
      </w:r>
      <w:r>
        <w:rPr>
          <w:i/>
        </w:rPr>
        <w:t>калта</w:t>
      </w:r>
      <w:r>
        <w:rPr/>
        <w:t xml:space="preserve"> и </w:t>
      </w:r>
      <w:r>
        <w:rPr>
          <w:i/>
        </w:rPr>
        <w:t>срама</w:t>
      </w:r>
      <w:r>
        <w:rPr/>
        <w:t xml:space="preserve">, </w:t>
      </w:r>
      <w:r>
        <w:rPr>
          <w:i/>
        </w:rPr>
        <w:t>клеветата</w:t>
      </w:r>
      <w:r>
        <w:rPr/>
        <w:t xml:space="preserve"> и </w:t>
      </w:r>
      <w:r>
        <w:rPr>
          <w:i/>
        </w:rPr>
        <w:t>ругателството</w:t>
      </w:r>
      <w:r>
        <w:rPr/>
        <w:t xml:space="preserve">, </w:t>
      </w:r>
      <w:r>
        <w:rPr>
          <w:i/>
        </w:rPr>
        <w:t>отричането</w:t>
      </w:r>
      <w:r>
        <w:rPr/>
        <w:t>. Лъжовно подвеждащ е контекстът, че това е болката на творец, писал през 1883 година. Това е изобщо болката по езика на всеки истински български творец. И на всеки, който обича българското слово и не е безразличен към посегателствата върху н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да вдигнем поглед: това не е съдбата само на българския език. Езикът е флогистонът на всяка култура – онзи мистичен пламък на идентичността, без който всичко угасва. В езика се търси, от него се иска, за него се борят, от него се опияняват, за него наказват. Вменява ни клетвена вярност, но и с него се лъже. Кълнат се в красотата му, страхуват се от истинността му. Едни негови списъци обричат на смърт книгите, други им даряват живот. Жив организъм, образ и подобие Божие, създаващ всеки Шест дни нови светове. Мечтание, трепет и страх са все негови състояния. </w:t>
      </w:r>
      <w:r>
        <w:rPr>
          <w:b/>
          <w:i/>
        </w:rPr>
        <w:t>Езикът е власт.</w:t>
      </w:r>
      <w:r>
        <w:rPr/>
        <w:t xml:space="preserve"> Градина с разклоняващи се пътеки. В едни случаи – стълба на Яков към Бога, в други – кулата Вавилон. Старателно изучаван, подреждан в комуникативни модели и речеви актове, той непрекъснато разкрива нови, неподозирани страни на невидима за окото двойна спирала. Един е езиковият блян на Средновековието, когато връзката с Бог е определяща, друг е той на Ренесанса, когато опиянението от свободата на човешкия дух пренаписва тази връзка, трети на Романтизма, преоткриващ Средновековието, но и силата на човешкия гений, отново различен през Просвещението, опитващо се да наложи силата на разума и да укроти езика в проекта на Енциклопедията; и най-сетне провокативно различен в епохата на модерността, когато езикът преживява истински катарзи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дерната епоха даде ясен знак докъде може да стигне езикът, скъсал съзнателно изначалната връзка с Бога-Слово и доведен до самоцелна игра. Докато Средновековието вярва, че светът е Книга, написана с Божия пръст, модернизмът настоява, че „светът е създаден, за да се напише една хубава книга“. Когато Средновековието търси </w:t>
      </w:r>
      <w:r>
        <w:rPr>
          <w:b/>
          <w:i/>
        </w:rPr>
        <w:t>друг език</w:t>
      </w:r>
      <w:r>
        <w:rPr/>
        <w:t>, то търси „</w:t>
      </w:r>
      <w:r>
        <w:rPr>
          <w:b/>
          <w:i/>
        </w:rPr>
        <w:t>адекват</w:t>
      </w:r>
      <w:r>
        <w:rPr/>
        <w:t xml:space="preserve">“ на Бога. </w:t>
      </w:r>
      <w:r>
        <w:rPr>
          <w:i/>
        </w:rPr>
        <w:t xml:space="preserve">Словесната везба </w:t>
      </w:r>
      <w:r>
        <w:rPr/>
        <w:t xml:space="preserve">на Патриарх Евтимий и на Търновската книжовна школа, дълбоко свързана с философията на исихазма, не е самоцелна и затворена в себе си игра, а е съответна на Бога: внася езиково съвършенство, без да изменя на догматичната точност. Обратно, за модерния творец водещ е не толкова смисълът, а играта, външната изразност на словото. Съперничеството е изречено на глас – вече не Бог явява буквите и словото, а модерната душа, притежаваща сетива за мистични съответствия, ражда Езика и Книгата. И всичко това в името на един нов Бог – </w:t>
      </w:r>
      <w:r>
        <w:rPr>
          <w:i/>
        </w:rPr>
        <w:t>Модерния поет</w:t>
      </w:r>
      <w:r>
        <w:rPr/>
        <w:t xml:space="preserve">. Той смело заличава първите редове от Евангелие от Йоан и създава немислим дотогава палимпсест: той </w:t>
      </w:r>
      <w:r>
        <w:rPr>
          <w:b/>
          <w:i/>
        </w:rPr>
        <w:t>Е</w:t>
      </w:r>
      <w:r>
        <w:rPr/>
        <w:t xml:space="preserve"> словото в тези редове. В желанието си да твори светове по подобие на Бога, в своя поетичен Шестоднев модерният поет превръща езика в инструмент заради самия ези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зи исторически превратности в езика не са чужди и на българската модерност. Заради възгледите си за езика емблематични и обичани поети застават един срещу друг.</w:t>
      </w:r>
      <w:r>
        <w:rPr>
          <w:color w:val="FF0000"/>
        </w:rPr>
        <w:t xml:space="preserve"> </w:t>
      </w:r>
      <w:r>
        <w:rPr/>
        <w:t xml:space="preserve">С лекота е съборена дори патриаршеската фигура на Вазов и едно огромно поле в културната памет е подложено на изпитание. </w:t>
      </w:r>
      <w:r>
        <w:rPr>
          <w:i/>
        </w:rPr>
        <w:t>Езикът на Вазов е стар и слаб за новото време; ненужен и излишен е вече</w:t>
      </w:r>
      <w:r>
        <w:rPr/>
        <w:t xml:space="preserve">, пише Дебелянов. Десетилетие по-късно същата съдба очаква и българския символизъм, от чиято платформа Дебелянов произнася присъдата над Вазов. На сцената излиза </w:t>
      </w:r>
      <w:r>
        <w:rPr>
          <w:i/>
        </w:rPr>
        <w:t>Зеленият кон</w:t>
      </w:r>
      <w:r>
        <w:rPr/>
        <w:t xml:space="preserve"> на Чавдар Мутафов, готов, в своята сериозна абсурдност, да изхвърли ненужните остатъци от предишни езици. В празничния ден всички отдават почит на Кирил и Методий, спомнят си началото на езика, за да го забравят след това в ежедневието си, забързани да наложат своя език. Това противопоставяне в-езика продължава да се повтаря – и преди, и след Хайтов на сцената непрекъснато излизат нови герои. То е видно и днес, само дето отдавна споровете не са само между творците, а са станали всеобхват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модерната епоха демонстрира, че по отношение на езика може да прекоси всички възможни граници. Думите на Черноризец Храбър „</w:t>
      </w:r>
      <w:r>
        <w:rPr>
          <w:i/>
        </w:rPr>
        <w:t>всичко поред идва от Бога, а не от другиго</w:t>
      </w:r>
      <w:r>
        <w:rPr/>
        <w:t xml:space="preserve">“ постмодернизмът означи като негодни за употреба. И превърна езика в поле на фантазми. Това нямаше как да не засегне и езика на науката. </w:t>
      </w:r>
      <w:r>
        <w:rPr>
          <w:b/>
          <w:i/>
        </w:rPr>
        <w:t>Аферата „Сокъл“</w:t>
      </w:r>
      <w:r>
        <w:rPr/>
        <w:t xml:space="preserve"> бе камбана, неясно дали ударено случайно или нарочно, но с гръмовен екот. Прочелите статията на физика Алън Сокъл „Трансгресиране на границите: към трансформативна херменевтика на квантовата гравитация“ (</w:t>
      </w:r>
      <w:r>
        <w:rPr>
          <w:lang w:val="en-US"/>
        </w:rPr>
        <w:t>Social Text, 1996</w:t>
      </w:r>
      <w:r>
        <w:rPr/>
        <w:t xml:space="preserve">), най-вероятно не са изпаднали в състояние на мечтателна контемплативност, а по-скоро в шок от безотговорното комбиниране на думи и понятия, „щедро подправено с глупости“. Болката идва от факта, че пред нас е съзнателна пародия на езика на постмодерните изследвания във философията и литературата, при която „крайната абсурдност на цялото начинание се прикрива с неясен и претенциозен език“. Пръстът е поставен в раната: може ли езикът да бъде безконтролно използван, като се обявява физическата реалност за езиков и социален конструкт? Може ли да се говори, без да се казва нищо съществено, да се флиртува с научните парадигми и това да минава необезпокоявано сред научната общност? Може ли светът да бъде сведен до реторика и „игри на езика“, като „словесните игри“ заменят доказателствата и логиката? Както виждаме, не става дума само за най-видимите в информационния поток и най-често сочените езици – тези на политиците и на медиите. Въпросът вече е: присъщи ли са фалшивите новини не само на медийното пространство, но и на това на науката? При това вече не говорим за непознаване, а за неправомерното използване и овластяване на езика – език, забравил своя произход, устремен да създава изкривени образи на св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говор дойде най-неочаквано от същите тези среди на науката, които упрекнаха езика на постмодерната хуманитаристика: от изключително важния за човечеството научен проект „Човешки геном“. </w:t>
      </w:r>
      <w:r>
        <w:rPr>
          <w:i/>
        </w:rPr>
        <w:t xml:space="preserve">Опитът от секвенирането на човешкия геном и разкриването на този най-забележителен текст беше едновременно бляскаво научно откритие и повод за отдаване на почит към Бог. </w:t>
      </w:r>
      <w:r>
        <w:rPr>
          <w:i/>
          <w:lang w:val="en-US"/>
        </w:rPr>
        <w:t>[</w:t>
      </w:r>
      <w:r>
        <w:rPr>
          <w:i/>
        </w:rPr>
        <w:t>…</w:t>
      </w:r>
      <w:r>
        <w:rPr>
          <w:i/>
          <w:lang w:val="en-US"/>
        </w:rPr>
        <w:t>]</w:t>
      </w:r>
      <w:r>
        <w:rPr>
          <w:i/>
        </w:rPr>
        <w:t xml:space="preserve"> За пръв път успяваме да зърнем книга с инструкции за нас, която досега е била позната само на Бог. </w:t>
      </w:r>
      <w:r>
        <w:rPr>
          <w:i/>
          <w:lang w:val="en-US"/>
        </w:rPr>
        <w:t>[</w:t>
      </w:r>
      <w:r>
        <w:rPr>
          <w:i/>
        </w:rPr>
        <w:t>…</w:t>
      </w:r>
      <w:r>
        <w:rPr>
          <w:i/>
          <w:lang w:val="en-US"/>
        </w:rPr>
        <w:t>]</w:t>
      </w:r>
      <w:r>
        <w:rPr>
          <w:i/>
        </w:rPr>
        <w:t xml:space="preserve"> Днес ние научаваме езика, на който Бог е създал живота</w:t>
      </w:r>
      <w:r>
        <w:rPr/>
        <w:t xml:space="preserve">. Това са само редове от книгата „Езикът на Бог“, дело на ръководителя на проекта Франсис Колинс – ученият, който с термина „Био-Логос“ изразява вярата, че Бог е извор на целия живот и че животът изразява волята на Бог. Част от тази воля е Словото. Езикът се отърсва от постмодерната си обвивка и се завръща към Началото. Така кръгът се затваря. В зората на българската книжовност ни е връчен подобен духовен завет, който недвусмислено свързва словото с вярата. Да пазим ревниво буквите и книгите, означава да разбираме смисъла, който е вложен в тяхното създаване, без което няма как правилно да градим съответствия в днешния д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ъщност къде сме днес? В езиков калейдоскоп, в който бушуват </w:t>
      </w:r>
      <w:r>
        <w:rPr>
          <w:b/>
          <w:i/>
        </w:rPr>
        <w:t>две състояния на езика</w:t>
      </w:r>
      <w:r>
        <w:rPr/>
        <w:t>: в големия информационен свят на словото неправилните речеви практики дебнат отвсякъде, а липсата на езикова компетентност е стъписваща. И това върви ръка за ръка с граматическа правилност, изпразнена от съдържание. Кой да знае, че христоматийният израз на Чомски „</w:t>
      </w:r>
      <w:r>
        <w:rPr>
          <w:i/>
        </w:rPr>
        <w:t>безцветните зелени идеи яростно спят</w:t>
      </w:r>
      <w:r>
        <w:rPr/>
        <w:t xml:space="preserve">“, в който всичко е граматически съгласувано и едновременно с това поразяващо със своята смислова безсъдържателност, ще се окаже един от архетипите на съвременната словесност. Оттук до нищоказващото политическо и медийно слово, а както се вижда – и в науката, крачката е толкова малка. Тези две състояния на словото тревожат дне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говорите за езикова политика обикновено завършват с търсене на варианти</w:t>
      </w:r>
      <w:r>
        <w:rPr>
          <w:i/>
        </w:rPr>
        <w:t xml:space="preserve"> </w:t>
      </w:r>
      <w:r>
        <w:rPr/>
        <w:t>за</w:t>
      </w:r>
      <w:r>
        <w:rPr>
          <w:i/>
        </w:rPr>
        <w:t xml:space="preserve"> спасяване на езика</w:t>
      </w:r>
      <w:r>
        <w:rPr/>
        <w:t xml:space="preserve">. Нахлуването на ниските регистри на речта и агресивното им настаняване по високите етажи на комуникацията притесняват. С времето започнахме да свикваме – част от тези, на които би трябвало да подражаваме, също започнаха да говорят и пишат така. Това е мигът на </w:t>
      </w:r>
      <w:r>
        <w:rPr>
          <w:b/>
          <w:i/>
        </w:rPr>
        <w:t>откъсване от езика</w:t>
      </w:r>
      <w:r>
        <w:rPr/>
        <w:t xml:space="preserve"> – миг, в който преставаме да бъдем чувствителни към подобни промени, без да съзнаваме, че губим идентичността си. Не агресивната съпротива ще надмогне този миг – езикът не се променя със закон, нито неправилната реч – само със санкции. За да успее езиковата им мисия, Кирил и Методий обучили множество ученици. Вярвали, че същността на книжовното им дело е в бавната, трудната и продължителната борба по съхраняване на езика. Езикът има нужда от любов. Тя води до изучаване, разбиране, дори до възстановяване на изгубения език. И този лек бил известен още от времето на Черноризец Храбър: </w:t>
      </w:r>
      <w:r>
        <w:rPr>
          <w:b/>
          <w:i/>
        </w:rPr>
        <w:t>трябва да обичаш езика, за да се гордееш с него</w:t>
      </w:r>
      <w:r>
        <w:rPr/>
        <w:t xml:space="preserve">. Но трябва да го усещаш не само като език на комуникация (инак английският днес е предостатъчен, както преди това е бил френският, а преди всички – класическите гръцки и латински). Езикът трябва да се усеща като част от идентичност, като стълб на тази идентичност. Такъв стълб е и вярата, изконно обвързана с езика в акта на създаването му. Спреш ли да виждаш тази връзка, спираш да разбираш историята и културата си, губиш своето себе си. Любовта и гордостта от езика, също както и вярата, се градят и възпитават с години. Макар да изглежда, че сякаш сме изпуснали този момент през последните няколко десетилетия, вярвам, че все още имаме шанс. Има една граница, която дори и постмодерното не успя да трансгресира: </w:t>
      </w:r>
      <w:r>
        <w:rPr>
          <w:b/>
          <w:i/>
        </w:rPr>
        <w:t>гордостта от езика</w:t>
      </w:r>
      <w:r>
        <w:rPr/>
        <w:t xml:space="preserve">. Остава само да помним това, когато ползваме българския език – от ритуалните употреби на празника до задъхания ритъм на ежедневиет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4-ти май ще бъде празник дотогава, докато в благодатното Слово на първоучителите разпознаваме незагасващия огън на националната ни идентичнос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Мирослав Дачев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hanging="0"/>
      <w:jc w:val="both"/>
      <w:outlineLvl w:val="6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0"/>
      <w:outlineLvl w:val="7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ourier New" w:hAnsi="Courier New" w:cs="Courier New"/>
      <w:lang w:val="bg-BG" w:bidi="ar-SA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4"/>
      <w:szCs w:val="24"/>
      <w:lang w:val="bg-BG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msCyr;Times New Roman" w:hAnsi="TmsCyr;Times New Roman" w:eastAsia="Times New Roman" w:cs="TmsCyr;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text"/>
    <w:basedOn w:val="Normal"/>
    <w:qFormat/>
    <w:pPr>
      <w:spacing w:lineRule="auto" w:line="240" w:before="100" w:after="100"/>
    </w:pPr>
    <w:rPr>
      <w:rFonts w:eastAsia="Times New Roman"/>
    </w:rPr>
  </w:style>
  <w:style w:type="paragraph" w:styleId="CharCharCharCharCharCharChar">
    <w:name w:val="Char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eastAsia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64" w:leader="none"/>
      </w:tabs>
      <w:spacing w:lineRule="auto" w:line="240" w:before="0" w:after="0"/>
      <w:ind w:firstLine="720"/>
      <w:jc w:val="both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2:00Z</dcterms:created>
  <dc:creator>Ivan Parshorov</dc:creator>
  <dc:description/>
  <cp:keywords/>
  <dc:language>en-US</dc:language>
  <cp:lastModifiedBy>Miroslav Dachev</cp:lastModifiedBy>
  <cp:lastPrinted>2010-03-16T09:08:00Z</cp:lastPrinted>
  <dcterms:modified xsi:type="dcterms:W3CDTF">2023-05-22T19:15:00Z</dcterms:modified>
  <cp:revision>599</cp:revision>
  <dc:subject/>
  <dc:title>8</dc:title>
</cp:coreProperties>
</file>