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l-GR" w:eastAsia="en-US"/>
        </w:rPr>
        <w:drawing>
          <wp:inline distT="0" distB="0" distL="0" distR="0">
            <wp:extent cx="3209925" cy="1252855"/>
            <wp:effectExtent l="0" t="0" r="0" b="0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ЪЛГАРСКА АКАДЕМИЯ НА НАУКИТ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АДЕМИЧЕН СЕМИНАР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Актуални проблеми на науката“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Растителни инвитро технологии за храни и хранителни добавки: текущо състояние, спекулации и бъдещи перспективи</w:t>
      </w:r>
      <w:r>
        <w:rPr>
          <w:rFonts w:cs="Times New Roman" w:ascii="Times New Roman" w:hAnsi="Times New Roman"/>
          <w:b/>
          <w:i/>
          <w:sz w:val="24"/>
          <w:szCs w:val="24"/>
        </w:rPr>
        <w:t>“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тор:</w:t>
      </w:r>
      <w:r>
        <w:rPr>
          <w:rFonts w:cs="Times New Roman" w:ascii="Times New Roman" w:hAnsi="Times New Roman"/>
          <w:b/>
          <w:sz w:val="24"/>
          <w:szCs w:val="24"/>
        </w:rPr>
        <w:t xml:space="preserve"> Акад. проф. дн инж. Атанас Павл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по хранителни технологии – Пловди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по микробиология - Б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</w:r>
      <w:r>
        <w:rPr>
          <w:rFonts w:cs="Times New Roman" w:ascii="Times New Roman" w:hAnsi="Times New Roman"/>
          <w:b/>
          <w:sz w:val="24"/>
          <w:szCs w:val="24"/>
        </w:rPr>
        <w:t xml:space="preserve"> 21 септември 2023 г., 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00 ч.</w:t>
      </w:r>
    </w:p>
    <w:p>
      <w:pPr>
        <w:pStyle w:val="NoSpacing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то:</w:t>
      </w:r>
      <w:r>
        <w:rPr>
          <w:rFonts w:cs="Times New Roman" w:ascii="Times New Roman" w:hAnsi="Times New Roman"/>
          <w:b/>
          <w:sz w:val="24"/>
          <w:szCs w:val="24"/>
        </w:rPr>
        <w:t xml:space="preserve"> Зала „Проф. Марин Дринов“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Централно управление на Б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ЗЮМЕ НА ЛЕКЦИЯТА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 незапомнени времена хората са силно зависими от растенията като източници на протеини, въглехидрати и мазнини. Освен това, обемът и гамата от фитохимикали, използвани от съвременното общество (като лекарства, хранителни вещества, козметични добавки и биопестициди), непрекъснато се разширяват. От друга страна, критичните глобални предизвикателства пред човечеството са постигането на устойчиво развитие в контекста на глобалното изменение на климата, ограничения достъп до прясна вода, ограниченото снабдяване с храна и нарастващите енергийни нужди. Тези изисквания стимулират усилията за разработване на нови подходи за производство на метаболити от растителен произход. Растителните инвитро техники, при които растителни клетки, тъкани и органи се култивират при контролирани условия, предлагат ефективни инструменти за устойчиво снабдяване с фито-съставки с намалени енергийни, въглеродни и водни отпечатъци. Предимствата на тази технология пред конвенционалното селскостопанско производство са: 1) независимост от географски и сезонни колебания и различни фактори на околната среда; 2) осигуряване на непрекъснати доставки на продукти с еднакво качество и добив; 3) възможност за производство на нови съединения, които обикновено не се акумулират в родителските растения; 4) ефективност на процесите за изолиране и пречистване на целевите продукти; 5) намалени енергийни, въглеродни и водни отпечатъци и т.н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екцията ще бъде фокусирана върху интегрираните подходи за производство на биологично активни вещества в различни растителни инвитро системи с приложение в хранителни продукти. Ще бъдат очертани текущото състояние, спекулациите и бъдещите перспективи, както и предизвикателствата пред комерсиализацията на продуктите от растителни клетъчни и тъканни култури. Ще бъдат обсъдени специфичните технологични изисквания към рецептурите на крайния продукт. И накрая, ще бъдат представени няколко примера за продукти, разработени в нашата лаборатория, като екологични алтернативни методи за устойчиво производство на растителни добавки с приложение в храните и козметикат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1D2228"/>
          <w:sz w:val="28"/>
          <w:szCs w:val="28"/>
          <w:lang w:val="bg-BG" w:eastAsia="el-GR"/>
        </w:rPr>
      </w:pPr>
      <w:r>
        <w:rPr>
          <w:rFonts w:eastAsia="Times New Roman" w:cs="Times New Roman" w:ascii="Times New Roman" w:hAnsi="Times New Roman"/>
          <w:b/>
          <w:bCs/>
          <w:color w:val="1D2228"/>
          <w:sz w:val="28"/>
          <w:szCs w:val="28"/>
          <w:lang w:val="bg-BG" w:eastAsia="el-GR"/>
        </w:rPr>
        <w:t>КРАТКИ БИОГРАФИЧНИ ДАННИ ЗА ЛЕКТОРА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1D2228"/>
          <w:sz w:val="28"/>
          <w:szCs w:val="28"/>
          <w:lang w:val="bg-BG" w:eastAsia="el-GR"/>
        </w:rPr>
      </w:pPr>
      <w:r>
        <w:rPr>
          <w:rFonts w:eastAsia="Times New Roman" w:cs="Times New Roman" w:ascii="Times New Roman" w:hAnsi="Times New Roman"/>
          <w:b/>
          <w:bCs/>
          <w:color w:val="1D2228"/>
          <w:sz w:val="28"/>
          <w:szCs w:val="28"/>
          <w:lang w:val="bg-BG" w:eastAsia="el-GR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1D2228"/>
          <w:sz w:val="28"/>
          <w:szCs w:val="28"/>
          <w:lang w:val="bg-BG" w:eastAsia="el-GR"/>
        </w:rPr>
      </w:pPr>
      <w:r>
        <w:rPr>
          <w:rFonts w:eastAsia="Times New Roman" w:cs="Times New Roman" w:ascii="Times New Roman" w:hAnsi="Times New Roman"/>
          <w:b/>
          <w:bCs/>
          <w:color w:val="1D2228"/>
          <w:sz w:val="28"/>
          <w:szCs w:val="28"/>
          <w:lang w:val="bg-BG" w:eastAsia="el-GR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1D2228"/>
          <w:sz w:val="28"/>
          <w:szCs w:val="28"/>
          <w:lang w:val="bg-BG" w:eastAsia="el-GR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drawing>
          <wp:inline distT="0" distB="0" distL="0" distR="0">
            <wp:extent cx="1945005" cy="1475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1D2228"/>
          <w:sz w:val="28"/>
          <w:szCs w:val="28"/>
          <w:lang w:val="bg-BG" w:eastAsia="el-GR"/>
        </w:rPr>
      </w:pPr>
      <w:r>
        <w:rPr>
          <w:rFonts w:eastAsia="Times New Roman" w:cs="Times New Roman" w:ascii="Times New Roman" w:hAnsi="Times New Roman"/>
          <w:b/>
          <w:bCs/>
          <w:color w:val="1D2228"/>
          <w:sz w:val="28"/>
          <w:szCs w:val="28"/>
          <w:lang w:val="bg-BG" w:eastAsia="el-GR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1D2228"/>
          <w:sz w:val="28"/>
          <w:szCs w:val="28"/>
          <w:lang w:val="bg-BG" w:eastAsia="el-GR"/>
        </w:rPr>
      </w:pPr>
      <w:r>
        <w:rPr>
          <w:rFonts w:eastAsia="Times New Roman" w:cs="Times New Roman" w:ascii="Times New Roman" w:hAnsi="Times New Roman"/>
          <w:b/>
          <w:bCs/>
          <w:color w:val="1D2228"/>
          <w:sz w:val="28"/>
          <w:szCs w:val="28"/>
          <w:lang w:val="bg-BG" w:eastAsia="el-GR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1D2228"/>
          <w:sz w:val="28"/>
          <w:szCs w:val="28"/>
          <w:lang w:val="bg-BG" w:eastAsia="el-GR"/>
        </w:rPr>
      </w:pPr>
      <w:r>
        <w:rPr>
          <w:rFonts w:eastAsia="Times New Roman" w:cs="Times New Roman" w:ascii="Times New Roman" w:hAnsi="Times New Roman"/>
          <w:b/>
          <w:bCs/>
          <w:color w:val="1D2228"/>
          <w:sz w:val="28"/>
          <w:szCs w:val="28"/>
          <w:lang w:val="bg-BG" w:eastAsia="el-GR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1D2228"/>
          <w:sz w:val="28"/>
          <w:szCs w:val="28"/>
          <w:lang w:val="bg-BG" w:eastAsia="el-GR"/>
        </w:rPr>
      </w:pPr>
      <w:r>
        <w:rPr>
          <w:rFonts w:eastAsia="Times New Roman" w:cs="Times New Roman" w:ascii="Times New Roman" w:hAnsi="Times New Roman"/>
          <w:b/>
          <w:bCs/>
          <w:color w:val="1D2228"/>
          <w:sz w:val="28"/>
          <w:szCs w:val="28"/>
          <w:lang w:val="bg-BG" w:eastAsia="el-GR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1D2228"/>
          <w:sz w:val="28"/>
          <w:szCs w:val="28"/>
          <w:lang w:val="bg-BG" w:eastAsia="el-GR"/>
        </w:rPr>
      </w:pPr>
      <w:r>
        <w:rPr>
          <w:rFonts w:eastAsia="Times New Roman" w:cs="Times New Roman" w:ascii="Times New Roman" w:hAnsi="Times New Roman"/>
          <w:b/>
          <w:bCs/>
          <w:color w:val="1D2228"/>
          <w:sz w:val="28"/>
          <w:szCs w:val="28"/>
          <w:lang w:val="bg-BG" w:eastAsia="el-GR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1D2228"/>
          <w:sz w:val="28"/>
          <w:szCs w:val="28"/>
          <w:lang w:val="bg-BG" w:eastAsia="el-GR"/>
        </w:rPr>
      </w:pPr>
      <w:r>
        <w:rPr>
          <w:rFonts w:eastAsia="Times New Roman" w:cs="Times New Roman" w:ascii="Times New Roman" w:hAnsi="Times New Roman"/>
          <w:b/>
          <w:bCs/>
          <w:color w:val="1D2228"/>
          <w:sz w:val="28"/>
          <w:szCs w:val="28"/>
          <w:lang w:val="bg-BG" w:eastAsia="el-GR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1D2228"/>
          <w:sz w:val="24"/>
          <w:szCs w:val="24"/>
          <w:lang w:val="bg-BG" w:eastAsia="el-GR"/>
        </w:rPr>
      </w:pPr>
      <w:r>
        <w:rPr>
          <w:rFonts w:eastAsia="Times New Roman" w:cs="Times New Roman" w:ascii="Times New Roman" w:hAnsi="Times New Roman"/>
          <w:b/>
          <w:bCs/>
          <w:color w:val="1D2228"/>
          <w:sz w:val="24"/>
          <w:szCs w:val="24"/>
          <w:lang w:val="bg-BG" w:eastAsia="el-GR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40" w:before="12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bg-BG"/>
        </w:rPr>
      </w:r>
    </w:p>
    <w:p>
      <w:pPr>
        <w:pStyle w:val="Normal"/>
        <w:spacing w:lineRule="exact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Акад. Атанас Павлов е роден на 02.08.1967 г. в гр. Пловдив. Завършва средното си образование в Средно спортно училище „Васил Левски“, гр. Пловдив през 1985 г., а висше в УХТ-Пловдив, специалност „Технология на биопроизводствата“. Защитава дисертация за ОНС „Доктор“ на тема “Биосинтез на розмаринова киселина от растителна клетъчна култура Lavandula vera MM” през 1998 г. и втора дисертация за ДН на тема „Трансформираните коренови in vitro системи – технологична матрица за получаване на биологично активни вещества” през 2009 г. През периода 1998-2010 г. е заемал длъжностите н.с. ІІ ст., н.с.І ст., ст.н.с. ІІ ст. и професор в Института по микробиология при БАН, а от 2013 г. е професор в УХТ-Пловдив. Избран е за Член-кореспондент на БАН през 2014 г. и за Академик през 2021 г. Член-кореспондент е и на Саксонската академия на науките, Германия. Автор е на повече от 200 научни труда, монографии и учебни пособия, които са цитирани над 4700 пъти в световната литература. Неговия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 индекс (по данни 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Google Scholar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) е 39. Член е на редакционните колегии на редица национални и международни списания по биотехнология и е титуляр на лекционните курсове: „Kultivirung planzlicher Zellen und Gewebe” (University for Applied Sciences, Дрезден, Германия, 2005 г.); „Biological active substances from plant in vitro systems-a practical approach” (Technical University, Дрезден, Германия, 2005 г.); „Механизъм и анализ на биологичната активност на хранителни системи” (УХТ-Пловдив); „Биотехнология на клетъчните и тъканни култури” (УХТ-Пловдив); „Съвременни технологии и методи за анализ на биологично активни вещества” (УХТ-Пловдив); „Организация и дейност на контролните лаборатории“ (УХТ-Пловдив); „Биотехнологични производства на база растителни и клетъчни култури” (АУ-Пловдив); „Биологично активни вещества от клетъчни култури” (УХТ-Пловдив) и др. Носител е на наградите: “Еврика” за най-добра дисертация за 1998 г.; “Марин Дринов” на БАН за млади учени до 35 г. в областта на биологическите науки, 1999 г.; Първа награда на фонд „Научни изследвания”  по конкурса „Млади учени” 2000 г. и др.</w:t>
      </w:r>
    </w:p>
    <w:p>
      <w:pPr>
        <w:pStyle w:val="Normal"/>
        <w:spacing w:lineRule="exact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</w:r>
    </w:p>
    <w:p>
      <w:pPr>
        <w:pStyle w:val="Normal"/>
        <w:spacing w:lineRule="exact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f">
    <w:name w:val="d_f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Yiv4394895311ydp55188720msonormal">
    <w:name w:val="yiv4394895311ydp5518872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23:00Z</dcterms:created>
  <dc:creator>pc1</dc:creator>
  <dc:description/>
  <cp:keywords/>
  <dc:language>en-US</dc:language>
  <cp:lastModifiedBy>Velina</cp:lastModifiedBy>
  <cp:lastPrinted>2023-01-11T13:14:00Z</cp:lastPrinted>
  <dcterms:modified xsi:type="dcterms:W3CDTF">2023-09-05T11:27:00Z</dcterms:modified>
  <cp:revision>3</cp:revision>
  <dc:subject/>
  <dc:title/>
</cp:coreProperties>
</file>