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9925" cy="125285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ЪЛГАРСКА АКАДЕМИЯ НА НАУКИТЕ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Н СЕМИНАР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ктуални проблеми на науката“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ма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азвитието на балканистиката през XX век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“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ектор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-кор. проф. д.ист. н. Александър Костов - Институт за балканистика с Център по тракология при Българската академия на науките</w:t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19 октомври 2023 г., 17.00 ч.</w:t>
      </w:r>
    </w:p>
    <w:p>
      <w:pPr>
        <w:pStyle w:val="NoSpacing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ясто:</w:t>
      </w:r>
      <w:r>
        <w:rPr>
          <w:rFonts w:cs="Times New Roman" w:ascii="Times New Roman" w:hAnsi="Times New Roman"/>
          <w:b/>
          <w:sz w:val="24"/>
          <w:szCs w:val="24"/>
        </w:rPr>
        <w:t xml:space="preserve"> Зала „Проф. Марин Дринов“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нтрално управление на Б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ЮМЕ НА ЛЕКЦИЯТА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 </w:t>
      </w:r>
    </w:p>
    <w:p>
      <w:pPr>
        <w:pStyle w:val="Normal"/>
        <w:shd w:fill="FFFFFF" w:val="clear"/>
        <w:spacing w:lineRule="auto" w:line="360" w:before="10" w:after="16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bg-BG"/>
        </w:rPr>
        <w:t>През настоящата година се навършиха 60 години от основаването на Международната асоциация за изучаване на Югоизточна Европа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 (Association Internationale des Études du Sud-Est Européen = AIESEE). Това дава повод да обърнем поглед към развитието на балканистиката през миналия век, както преди, така и след създаването на тази организация.</w:t>
      </w:r>
    </w:p>
    <w:p>
      <w:pPr>
        <w:pStyle w:val="Normal"/>
        <w:shd w:fill="FFFFFF" w:val="clear"/>
        <w:spacing w:lineRule="auto" w:line="360" w:before="10" w:after="160"/>
        <w:ind w:left="5" w:firstLine="360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Тук следва да се припомни, че към  началото на 60-те години в проучванията върху по-далечното или по-близко минало на Балканите има вече създадена известна традиция. През предишните няколко десетилетия възникват  национални изследователски центрове в тази област в някои от балканските държави. Интерес към тази научна проблематика се проявява и в страни извън региона – в Източна и Западна Европа, САЩ и другаде. </w:t>
      </w:r>
    </w:p>
    <w:p>
      <w:pPr>
        <w:pStyle w:val="Normal"/>
        <w:shd w:fill="FFFFFF" w:val="clear"/>
        <w:spacing w:lineRule="auto" w:line="360" w:before="10" w:after="1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Ето защо, основаването през 1963 г. на </w:t>
      </w:r>
      <w:r>
        <w:rPr>
          <w:rFonts w:cs="Times New Roman" w:ascii="Times New Roman" w:hAnsi="Times New Roman"/>
          <w:bCs/>
          <w:iCs/>
          <w:sz w:val="26"/>
          <w:szCs w:val="26"/>
          <w:lang w:val="bg-BG"/>
        </w:rPr>
        <w:t>Международна  асоциация за изучаване на Югоизточна Европа може да се оцени като логично продължание от предишните усилия на учените от региона и извън него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. Според устава й, тя си поставя за цел </w:t>
      </w:r>
      <w:r>
        <w:rPr>
          <w:rFonts w:cs="Times New Roman" w:ascii="Times New Roman" w:hAnsi="Times New Roman"/>
          <w:bCs/>
          <w:i/>
          <w:sz w:val="26"/>
          <w:szCs w:val="26"/>
          <w:lang w:val="bg-BG"/>
        </w:rPr>
        <w:t>„да поощрява научните изследвания в областта на балканистиката и изобщо на Европейския Югоизток и по-специално сред хуманитарните науки, а именно: история, археология, етнография, лингвистика, литература, фолклор, изкуства ... от дълбока древност до наши дни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“. Асоциацията  обединява всички балкански държави и се ползва с подкрепата на ЮНЕСКО. С нейното създаване се стимулира и развитието на изследователските центрове в региона. Сред тях е и Институтът за балканистика при БАН, основан  през 1964 г. Неговата поява се вписва в новия етап от развитието на разширяващата се област, която все повече придобива интердисциплинарен характер, съчетаващ методите на хуманитарните и социалните науки при проучването на Европейския Югоизток. До края на 60-те години възникват сродни институции и в другите балканските държави – в Букурещ, Белград  и Солун. Именно тези институти са „гръбнакът“ на Международната асоциация и основният двигател за нейната активна дейност още от началния период на нейното съществуване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D2228"/>
          <w:sz w:val="28"/>
          <w:szCs w:val="28"/>
          <w:lang w:val="bg-BG" w:eastAsia="el-GR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val="bg-BG" w:eastAsia="el-GR"/>
        </w:rPr>
        <w:t>КРАТКИ БИОГРАФИЧНИ ДАННИ ЗА ЛЕКТОР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D2228"/>
          <w:sz w:val="28"/>
          <w:szCs w:val="28"/>
          <w:lang w:val="bg-BG" w:eastAsia="el-GR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val="bg-BG" w:eastAsia="el-GR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val="bg-BG" w:eastAsia="en-US"/>
        </w:rPr>
        <w:drawing>
          <wp:inline distT="0" distB="0" distL="0" distR="0">
            <wp:extent cx="1266825" cy="162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Чл.-кор. проф. д.ист. н. Александър Костов е специалист по балканска история през XIX и XX век. Роден е на 11 февруари 1956 г. в София. През 1975 г. завършва Строителния техникум „Христо Ботев“. През 1983 г. се дипломира в Историческия факултет на Софийския университет „Св. Климент Охридски“, а през 1989 г. става доктор (кандидат на науките) по история в БАН. От 1984 г. работи в Института за балканистика към БАН, а между 2010 и 2018 г. е директор на обединения Институт за балканистика с Център по тракология. Професор и доктор на науките от 2014 г. През 2018 г. е избран за член-кореспондент на БАН. От 2019 г. е председател на Научния съвет на Института за балканистика с Център по тракология.  </w:t>
      </w:r>
    </w:p>
    <w:p>
      <w:pPr>
        <w:pStyle w:val="NormalWeb"/>
        <w:spacing w:lineRule="auto" w:line="360"/>
        <w:jc w:val="both"/>
        <w:rPr/>
      </w:pPr>
      <w:r>
        <w:rPr>
          <w:lang w:val="bg-BG"/>
        </w:rPr>
        <w:t>През септември 2015 г. е избран (а през 2019 г. – преизбран) за президент на Международната асоциация за изследвания в Югоизточна Европа (AIESEE). През 2019 г. е избран за член-кореспондент на Международната академия по история на науката в Париж, основана през 1928 г.</w:t>
      </w:r>
      <w:r>
        <w:rPr>
          <w:vertAlign w:val="superscript"/>
          <w:lang w:val="bg-BG"/>
        </w:rPr>
        <w:t xml:space="preserve"> </w:t>
      </w:r>
      <w:r>
        <w:rPr>
          <w:lang w:val="bg-BG"/>
        </w:rPr>
        <w:t>Член е на редакционни съвети на редица научни списания в България, Румъния, Гърция и др.</w:t>
      </w:r>
      <w:r>
        <w:rPr>
          <w:vertAlign w:val="superscript"/>
          <w:lang w:val="bg-BG"/>
        </w:rPr>
        <w:t xml:space="preserve"> </w:t>
      </w:r>
      <w:r>
        <w:rPr>
          <w:lang w:val="bg-BG"/>
        </w:rPr>
        <w:t xml:space="preserve"> </w:t>
      </w:r>
    </w:p>
    <w:p>
      <w:pPr>
        <w:pStyle w:val="NormalWeb"/>
        <w:rPr>
          <w:lang w:val="bg-BG"/>
        </w:rPr>
      </w:pPr>
      <w:r>
        <w:rPr>
          <w:lang w:val="bg-BG"/>
        </w:rPr>
      </w:r>
    </w:p>
    <w:p>
      <w:pPr>
        <w:pStyle w:val="NormalWeb"/>
        <w:rPr>
          <w:lang w:val="bg-BG"/>
        </w:rPr>
      </w:pPr>
      <w:r>
        <w:rPr>
          <w:lang w:val="bg-BG"/>
        </w:rPr>
      </w:r>
    </w:p>
    <w:p>
      <w:pPr>
        <w:pStyle w:val="NormalWeb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280" w:after="28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f">
    <w:name w:val="d_f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Yiv4394895311ydp55188720msonormal">
    <w:name w:val="yiv4394895311ydp5518872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8:00Z</dcterms:created>
  <dc:creator>pc1</dc:creator>
  <dc:description/>
  <cp:keywords/>
  <dc:language>en-US</dc:language>
  <cp:lastModifiedBy>Velina</cp:lastModifiedBy>
  <cp:lastPrinted>2023-01-11T13:14:00Z</cp:lastPrinted>
  <dcterms:modified xsi:type="dcterms:W3CDTF">2023-10-05T11:08:00Z</dcterms:modified>
  <cp:revision>2</cp:revision>
  <dc:subject/>
  <dc:title/>
</cp:coreProperties>
</file>